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spergillose Broncho-Pulmonaire Allergiqu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lan à faire 1x/an chez les mucoviscidoses ou si  suspicion: sibilances, éosinophilie, élévation des immunoglobulines, tests cutanés positifs pour aspergillu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b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age d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osinophi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gE total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gE specifiques (ou Prick test) pour aspergillu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gG précipitant (précipitines) contre aspergillu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Ag 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</w:rPr>
        <w:t>ecombinants dosables de l'aspergillus: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</w:rPr>
        <w:t>rAspf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 m218 (ribotoxine)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</w:rPr>
        <w:t>rAspf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: m220 (protéine peroxismale)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</w:rPr>
        <w:t>rAspf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(protéine de fonction inconnue)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</w:rPr>
        <w:t>rAspf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(Manganèse SOD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=&gt; interprét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Asp 1 &amp;3 (positifs= </w:t>
      </w:r>
      <w:r>
        <w:rPr>
          <w:rFonts w:cs="Arial" w:ascii="Arial" w:hAnsi="Arial"/>
          <w:b/>
        </w:rPr>
        <w:t>sensibilisation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Asp 4&amp;6 (positifs= </w:t>
      </w:r>
      <w:r>
        <w:rPr>
          <w:rFonts w:cs="Arial" w:ascii="Arial" w:hAnsi="Arial"/>
          <w:b/>
        </w:rPr>
        <w:t>ABPA</w:t>
      </w:r>
      <w:r>
        <w:rPr>
          <w:rFonts w:cs="Arial" w:ascii="Arial" w:hAnsi="Arial"/>
        </w:rPr>
        <w:t>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raitement des ABP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rednisone®</w:t>
      </w:r>
      <w:r>
        <w:rPr>
          <w:rFonts w:cs="Arial" w:ascii="Arial" w:hAnsi="Arial"/>
        </w:rPr>
        <w:t xml:space="preserve"> pendant </w:t>
      </w:r>
      <w:r>
        <w:rPr>
          <w:rFonts w:cs="Arial" w:ascii="Arial" w:hAnsi="Arial"/>
          <w:b/>
        </w:rPr>
        <w:t xml:space="preserve">6 mois </w:t>
      </w:r>
      <w:r>
        <w:rPr>
          <w:rFonts w:cs="Arial" w:ascii="Arial" w:hAnsi="Arial"/>
        </w:rPr>
        <w:t>(1-2 mg/kg pd 1 mois puis sevrage progressif) et minimum 12 mois de traitement si récidiv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Sporanox® </w:t>
      </w:r>
      <w:r>
        <w:rPr>
          <w:rFonts w:cs="Arial" w:ascii="Arial" w:hAnsi="Arial"/>
        </w:rPr>
        <w:t xml:space="preserve">(itraconazo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18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6:00Z</dcterms:created>
  <dc:creator/>
  <dc:description/>
  <cp:keywords/>
  <dc:language>en-US</dc:language>
  <cp:lastModifiedBy>mz zm</cp:lastModifiedBy>
  <dcterms:modified xsi:type="dcterms:W3CDTF">2009-06-17T08:45:00Z</dcterms:modified>
  <cp:revision>2</cp:revision>
  <dc:subject/>
  <dc:title/>
</cp:coreProperties>
</file>