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INTOLERANCE AU LACTOSE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(Lactose = Glucose + galactose)</w: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3 formes :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rimaire congénitale (mutation gène LCT)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  <w:lang w:val="fr-CH"/>
        </w:rPr>
        <w:t>Primaire de l’adulte  (dès 5 ans et avec présentation éthnique avec gradient Nord (2-10%) =&gt; Sud (25%) =&gt; Afrique (70%) =&gt; Asie (90%)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  <w:lang w:val="fr-CH"/>
        </w:rPr>
        <w:t>Secondaire (infection virale, bactérienne, parasitaire, coeliaquie, IBD) qui persiste ad 2 semaine après car les nouveau entérocyte ne produisewnt pas tout de suite l’enzyme</w:t>
      </w:r>
    </w:p>
    <w:p>
      <w:pPr>
        <w:pStyle w:val="Normal"/>
        <w:rPr/>
      </w:pPr>
      <w:r>
        <w:rPr>
          <w:rFonts w:cs="Arial" w:ascii="Arial" w:hAnsi="Arial"/>
          <w:u w:val="single"/>
          <w:lang w:val="fr-CH"/>
        </w:rPr>
        <w:t>Symptômes </w:t>
      </w:r>
      <w:r>
        <w:rPr>
          <w:rFonts w:cs="Arial" w:ascii="Arial" w:hAnsi="Arial"/>
          <w:lang w:val="fr-CH"/>
        </w:rPr>
        <w:t>: en général entre 30 min et 2h post-ingestion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Arial" w:ascii="Arial" w:hAnsi="Arial"/>
          <w:lang w:val="fr-CH"/>
        </w:rPr>
        <w:t>Diarrhées osmotique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ermite peri-anale car selles acides  suite à la fermentation (mesurer pH des selles)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ermentation dans le côlon =&gt; production d’H, ballonements/flatulences et douleur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B : pas de malabsobtion =&gt; si présente, il faut rechercher une autre caus (pex : la coeliaquie)</w: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DD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ntolérance secondaire au lacto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ntolérance au fructose (non congénitale) qui fait des symptômes simil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eliaquie avec 25% d’intolérance au lactose associée MAIS aussi des malabsorbtion (ex : f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ntolérance aux protéines bov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ôlon irritable = DD diffcile car 40% d’intolérance au lactose associ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BD</w:t>
      </w:r>
    </w:p>
    <w:p>
      <w:pPr>
        <w:pStyle w:val="Normal"/>
        <w:rPr/>
      </w:pPr>
      <w:r>
        <w:rPr>
          <w:rFonts w:cs="Arial" w:ascii="Arial" w:hAnsi="Arial"/>
          <w:u w:val="single"/>
          <w:lang w:val="fr-CH"/>
        </w:rPr>
        <w:t>Diagnostic </w:t>
      </w:r>
      <w:r>
        <w:rPr>
          <w:rFonts w:cs="Arial" w:ascii="Arial" w:hAnsi="Arial"/>
          <w:lang w:val="fr-CH"/>
        </w:rPr>
        <w:t>: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st d’éviction et de réintroduction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bsence de malabsorbtion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lang w:val="fr-CH"/>
        </w:rPr>
        <w:t>Test au lactose-H</w:t>
      </w:r>
      <w:r>
        <w:rPr>
          <w:rFonts w:cs="Arial" w:ascii="Arial" w:hAnsi="Arial"/>
          <w:vertAlign w:val="subscript"/>
          <w:lang w:val="fr-CH"/>
        </w:rPr>
        <w:t>2</w:t>
      </w:r>
      <w:r>
        <w:rPr>
          <w:rFonts w:cs="Arial" w:ascii="Arial" w:hAnsi="Arial"/>
          <w:lang w:val="fr-CH"/>
        </w:rPr>
        <w:t xml:space="preserve"> (50 g de lactose marqué-H</w:t>
      </w:r>
      <w:r>
        <w:rPr>
          <w:rFonts w:cs="Arial" w:ascii="Arial" w:hAnsi="Arial"/>
          <w:vertAlign w:val="subscript"/>
          <w:lang w:val="fr-CH"/>
        </w:rPr>
        <w:t>2</w:t>
      </w:r>
      <w:r>
        <w:rPr>
          <w:rFonts w:cs="Arial" w:ascii="Arial" w:hAnsi="Arial"/>
          <w:lang w:val="fr-CH"/>
        </w:rPr>
        <w:t xml:space="preserve"> après une muit à jeûn =&gt; positif si augmentation H</w:t>
      </w:r>
      <w:r>
        <w:rPr>
          <w:rFonts w:cs="Arial" w:ascii="Arial" w:hAnsi="Arial"/>
          <w:vertAlign w:val="subscript"/>
          <w:lang w:val="fr-CH"/>
        </w:rPr>
        <w:t>2</w:t>
      </w:r>
      <w:r>
        <w:rPr>
          <w:rFonts w:cs="Arial" w:ascii="Arial" w:hAnsi="Arial"/>
          <w:lang w:val="fr-CH"/>
        </w:rPr>
        <w:t xml:space="preserve"> &gt;20ppm après 30, 36, 90 et 120 min par rapport à valeur de base. CAVE : faux positif si mauvaise hygième dentaire, rumination (chewing-gum), fumeur, colonisation bactérienne du grêle post ttt AB)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CR popur recherche mutation sur l’enzyme LCT (inutile en pratique). La mutation africaine est différente de celle européenne.</w:t>
      </w:r>
    </w:p>
    <w:p>
      <w:pPr>
        <w:pStyle w:val="Paragraphedeliste"/>
        <w:ind w:left="36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u w:val="single"/>
          <w:lang w:val="fr-CH"/>
        </w:rPr>
        <w:t>Traitement </w:t>
      </w:r>
      <w:r>
        <w:rPr>
          <w:rFonts w:cs="Arial" w:ascii="Arial" w:hAnsi="Arial"/>
          <w:lang w:val="fr-CH"/>
        </w:rPr>
        <w:t>: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lang w:val="fr-CH"/>
        </w:rPr>
        <w:t>Ne pas exclure les produits laitiers dans leur totalité car sont une des seule source en calcium =&gt; primordial surtout pour les adlo=&gt; Régime sans lactose ou pauvre en lactose =&gt; rarement des symptômes en dessus de 1,9 g/kg/j de lactose =1 verre de lait):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romages à pâtes dur (pas de lactose suite à la fermentation et 900-1350 mg/dl de calcium)</w:t>
      </w:r>
    </w:p>
    <w:p>
      <w:pPr>
        <w:pStyle w:val="Paragraphedeliste"/>
        <w:ind w:left="144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romages à pâte molle (traces de lactose et 300-900 mg/dl de calcium)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Yahourt et lait de vache (4-5 g/dl de lactose et 110-160 mg/dl de calcium)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 méfier du lactose caché dans l’alimentation : bonbon à la crème, sauces à salsde, soupes, bouillons, boulangeries, charcuteries)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ossibilité de prendre de la lactase en capsule 30 min avant les repas lacté (en vente libre dans le commerce) avec un quantité à titrer au cas par c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10:00Z</dcterms:created>
  <dc:creator/>
  <dc:description/>
  <cp:keywords/>
  <dc:language>en-US</dc:language>
  <cp:lastModifiedBy>mz zm</cp:lastModifiedBy>
  <dcterms:modified xsi:type="dcterms:W3CDTF">2008-10-03T15:36:00Z</dcterms:modified>
  <cp:revision>3</cp:revision>
  <dc:subject/>
  <dc:title/>
</cp:coreProperties>
</file>