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A82A"/>
                      <w:sz w:val="18"/>
                      <w:szCs w:val="18"/>
                    </w:rPr>
                    <w:drawing>
                      <wp:inline distT="0" distB="0" distL="0" distR="0">
                        <wp:extent cx="2047875" cy="71437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50" r="-1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17" w:type="dxa"/>
                  <w:tcBorders/>
                  <w:shd w:fill="0071BC" w:val="clear"/>
                  <w:vAlign w:val="center"/>
                </w:tcPr>
                <w:tbl>
                  <w:tblPr>
                    <w:tblW w:w="150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0"/>
                    <w:gridCol w:w="1209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Bienvenu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95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6888"/>
              <w:gridCol w:w="252"/>
            </w:tblGrid>
            <w:tr>
              <w:trPr>
                <w:trHeight w:val="3180" w:hRule="atLeast"/>
              </w:trPr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oustitre1"/>
                      <w:rFonts w:cs="Verdana" w:ascii="Verdana" w:hAnsi="Verdana"/>
                    </w:rPr>
                    <w:t>Liste des pathologies</w:t>
                  </w:r>
                  <w:r>
                    <w:rPr>
                      <w:rStyle w:val="Titre1"/>
                      <w:rFonts w:cs="Verdana" w:ascii="Verdana" w:hAnsi="Verdana"/>
                    </w:rPr>
                    <w:t> et pathogènes</w:t>
                  </w: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A%23A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B%23B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C%23C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D%23D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E%23E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F%23F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G%23G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H%23H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H 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Grippe%23Grippe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J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K%23K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L%23L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M%23M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M 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N%23N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  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O%23O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P%23P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Q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R%23R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S%23S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T%23T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U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V%23V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   W  X  Y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HYPERLINK "http://vigigerme.hug-ge.ch/pathologies/liste.html" \l "Z%23Z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2"/>
                    <w:gridCol w:w="1083"/>
                    <w:gridCol w:w="1704"/>
                    <w:gridCol w:w="162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esures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articularité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uré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0" w:name="A"/>
                        <w:bookmarkEnd w:id="0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bcès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écoulement majeur non contrôlé par un panseme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" name="Image7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écoulement contrôlé par un panseme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ctinomy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dénovir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digestif)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/o adul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dénovirus c/o nouveau né et enfant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dénovirus respiratoir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dénovirus digestif (diarrhées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" name="Image9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mibia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nthrax cutané et pulmonai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ngine de Vincent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spergill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" w:name="B"/>
                        <w:bookmarkEnd w:id="1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abebi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" w:name="Bactéries_multirésistantes"/>
                        <w:bookmarkEnd w:id="2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actéries multirésistante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MRSA%23MRSA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3" w:name="Ancre_2"/>
                        <w:bookmarkEnd w:id="3"/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MRSA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Enterococcus sp%23Enterococcus sp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VRE entérocoques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résistants à la vancocin, bactéries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BLSE%23BLSE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BLSE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, pseudomonas aeruginosa multirésistant, sténotrophomonas maltophilia, ...)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Procédure dépistage BMR patient provenance de l'étran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olonisation / infection du tractus gastro-intestinal, urine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" name="Image10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cult. négatives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olonisation / infection du tractus respiratoir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8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" name="Image11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2" name="Image12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cult.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olonisation / infection de la peau, de plai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33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3" name="Image13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cult.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lastomy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nord américaine, cutanée, pulmonair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4" w:name="BLSE"/>
                        <w:bookmarkEnd w:id="4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L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entérobactérie à Béta Lactamase à Spectre Elargi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Bactéries multirésistantes%23Bactéries multirésistantes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Bactéries multirésistantes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otulism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ronchiolit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 et jeune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38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4" name="Image14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5" name="Image15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rucell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ilharzi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schistozomia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5" w:name="C"/>
                        <w:bookmarkEnd w:id="5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ampylobacter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andid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toute form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ellulite infectieu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avec écoulement non contenu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47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6" name="Image16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6" w:name="ssosgsjogsjgs"/>
                        <w:bookmarkEnd w:id="6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hancre mou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hlamydi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conjonctivite, génitale, respiratoir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holér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lostridium sp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. botulinum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. difficil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54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7" name="Image17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avage des mains : après patient, après objet, après liquides biologiques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Fin des symptôm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. perfringen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occidioidomycos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pneumonie, lésions avec écoulement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olite pseudomembraneu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lostridium diffici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59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8" name="Image18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cult.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onjonctiv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onjonctivite virale hémorragiq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oqueluch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ordetella pertuss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64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lineRule="atLeast" w:line="60"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9" name="Image19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0" name="Image20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Procédure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5j.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oxsack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reutzfeld-Jakob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maladie d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Instrument invasif à jeter après usage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roup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diphtérie laryngé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72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1" name="Image21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2" name="Image22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ryptococ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ryptosporid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yster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ytomégalovirus (CMV) c/o enfant ou immunocomprom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7" w:name="D"/>
                        <w:bookmarkEnd w:id="7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eng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ermohypoderm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avec écoulement non contrôlé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82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3" name="Image23" descr="">
                                <a:hlinkClick xmlns:a="http://schemas.openxmlformats.org/drawingml/2006/main" r:id="rId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iarrhée aiguë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85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4" name="Image24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iphtérie 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utané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88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5" name="Image25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cult.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haryngé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6" name="Image26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cult.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8" w:name="E"/>
                        <w:bookmarkEnd w:id="8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bol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fièvre hémorragique d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7" name="Image27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hyperlink r:id="rId9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FFA82A"/>
                              <w:sz w:val="18"/>
                              <w:szCs w:val="18"/>
                            </w:rPr>
                            <w:br/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vertir 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PCR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chinococ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hydatido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chovir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ncéphalite &amp; encéphalomyél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cf. agent pathogèn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ndométr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ntérobactér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à Béta Lactamase à Spectre Elargi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Bactéries multirésistantes%23Bactéries multirésistantes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Bactéries multirésistantes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9" w:name="Enterococcus_sp"/>
                        <w:bookmarkEnd w:id="9"/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Enterococcus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sp &gt;&gt;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Bactéries multirésistantes%23Bactéries multirésistantes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Bactéries multirésistantes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10" w:name="Enterovirus"/>
                        <w:bookmarkEnd w:id="10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Enterovirus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 et jeune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100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8" name="Image28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adul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03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29" name="Image29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piglott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à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aemophilus influenz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0" name="Image30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pstein-Barr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mononucléose infectieu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rythème infectieux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5ème maladie), Parvovirus B19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1" name="Image31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7j. ou durée d’hosp. c/o pat. immunocompromi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scherichia coli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xanthème subit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herpès 6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112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2" name="Image32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3" name="Image33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1" w:name="F"/>
                        <w:bookmarkEnd w:id="11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Fièvre hémorragique vira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Congo-Crimée, Lassa, Marburg, Ebola, etc.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4" name="Image34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t>Avertir :</w:t>
                          <w:br/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PCR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Fièvre jaun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Fièvre Q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coxiella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Fièvre récurren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Furonculose à staphylocoq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c/o nouveau né et jeune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24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5" name="Image35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2" w:name="G"/>
                        <w:bookmarkEnd w:id="12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a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27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6" name="Image36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angrène gazeu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lostridium perfringen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13" w:name="Gastroentérite"/>
                        <w:bookmarkEnd w:id="13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Gastro-entérite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vec incontinence / lange (quel que soit l’agent infectieux en cau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31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7" name="Image37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ampylobacter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holéra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0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lostridium difficil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36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8" name="Image38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avage des mains : après patient, après objet, après liquides biologiques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Fin des symptôm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2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ryptosporidium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sp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7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scherichia coli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iardia lambli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Norwalk like virus ou Noroviru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142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39" name="Image39" descr="">
                                <a:hlinkClick xmlns:a="http://schemas.openxmlformats.org/drawingml/2006/main" r:id="rId1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1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0" name="Image40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+ 2 j.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Rotaviru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1" name="Image41" descr="">
                                <a:hlinkClick xmlns:a="http://schemas.openxmlformats.org/drawingml/2006/main" r:id="rId1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1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almonella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p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4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highell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sp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8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Vibrio parahaemolytic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Virales (autres que celles mentionnées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Yersinia enterolitic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iadiase, lamblia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onocoq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onorrhé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ranulome inguinal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donovanose, granulome venereum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</w:t>
                          </w:r>
                        </w:hyperlink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4" w:name="Grippe"/>
                        <w:bookmarkEnd w:id="14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Gripp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virus influenza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rippe aviaire humain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H5N1) : CAS ISOL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160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3" name="Image43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4" name="Image44" descr="">
                                <a:hlinkClick xmlns:a="http://schemas.openxmlformats.org/drawingml/2006/main" r:id="rId1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1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16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Voir protocole </w:t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vertir :</w:t>
                          <w:br/>
                          <w:t xml:space="preserve">- </w:t>
                        </w:r>
                        <w:hyperlink r:id="rId16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 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t xml:space="preserve">- </w:t>
                        </w:r>
                        <w:hyperlink r:id="rId16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évention et contrôle de l'infection 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15" w:name="porcine"/>
                        <w:bookmarkEnd w:id="15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rippe A/H1N1 2009 (Grippe "porcine")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666666"/>
                            <w:sz w:val="18"/>
                            <w:szCs w:val="18"/>
                          </w:rPr>
                          <w:t>Dans l'unité de soins, à l'étage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5" name="Image45" descr="">
                                <a:hlinkClick xmlns:a="http://schemas.openxmlformats.org/drawingml/2006/main" r:id="rId1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1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17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FFA82A"/>
                              <w:sz w:val="18"/>
                              <w:szCs w:val="18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+ </w:t>
                        </w:r>
                        <w:hyperlink r:id="rId17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Recommanda-tions au personnel</w:t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vertir :</w:t>
                          <w:br/>
                        </w:r>
                        <w:hyperlink r:id="rId17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rippe A/H1N1 2009 (Grippe "porcine")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666666"/>
                            <w:sz w:val="18"/>
                            <w:szCs w:val="18"/>
                          </w:rPr>
                          <w:t>Aux soins intensifs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6" name="Image46" descr="">
                                <a:hlinkClick xmlns:a="http://schemas.openxmlformats.org/drawingml/2006/main" r:id="rId1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1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7" name="Image47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17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FFA82A"/>
                              <w:sz w:val="18"/>
                              <w:szCs w:val="18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+ </w:t>
                        </w:r>
                        <w:hyperlink r:id="rId17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Recommanda-tions au personnel</w:t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vertir :</w:t>
                          <w:br/>
                        </w:r>
                        <w:hyperlink r:id="rId17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Guillain-Barré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syndrome d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6" w:name="H"/>
                        <w:bookmarkEnd w:id="16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antavir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syndrome pulmonair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épat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ype A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ype A avec incontinence / lang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83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8" name="Image48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d’hospitalisation c/o enfant &lt; 3 an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ype B - HBsAg positif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ype C et autre non A, non B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ype 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9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erpangina ou pharyngite vésiculeu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Enterovirus%23Enterovirus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Enterovirus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erpès simplex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Herpesvirus hominis)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encéphali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9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néonatal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91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49" name="Image49" descr="">
                                <a:hlinkClick xmlns:a="http://schemas.openxmlformats.org/drawingml/2006/main" r:id="rId1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1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ucocutané sévère disséminé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194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0" name="Image50" descr="">
                                <a:hlinkClick xmlns:a="http://schemas.openxmlformats.org/drawingml/2006/main" r:id="rId1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1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ucocutané récurrent (cutané, oral, génital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9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ulmonair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9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asque ultrafiltrant pour les soins à risque de projection des sécrétions respiratoire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erpès zoster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varicell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1" name="Image51" descr="">
                                <a:hlinkClick xmlns:a="http://schemas.openxmlformats.org/drawingml/2006/main" r:id="rId2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>
                                        <a:hlinkClick r:id="rId2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2" name="Image52" descr="">
                                <a:hlinkClick xmlns:a="http://schemas.openxmlformats.org/drawingml/2006/main" r:id="rId2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2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jusqu'à ce que toutes les lésions soient " croûtées "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zona c/o immunocompromis / disséminé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03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3" name="Image53" descr="">
                                <a:hlinkClick xmlns:a="http://schemas.openxmlformats.org/drawingml/2006/main" r:id="rId2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2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4" name="Image54" descr="">
                                <a:hlinkClick xmlns:a="http://schemas.openxmlformats.org/drawingml/2006/main" r:id="rId2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2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jusqu'à ce que toutes les lésions soient " croûtées "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zona localisé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0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ésions couvertes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erpès 6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exanthème subit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209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5" name="Image55" descr="">
                                <a:hlinkClick xmlns:a="http://schemas.openxmlformats.org/drawingml/2006/main" r:id="rId2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>
                                        <a:hlinkClick r:id="rId2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6" name="Image56" descr="">
                                <a:hlinkClick xmlns:a="http://schemas.openxmlformats.org/drawingml/2006/main" r:id="rId2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>
                                        <a:hlinkClick r:id="rId2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istoplasm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1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HIV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virus de l’immunodéficience humain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1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7" w:name="I"/>
                        <w:bookmarkEnd w:id="17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Impétigo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216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7" name="Image57" descr="">
                                <a:hlinkClick xmlns:a="http://schemas.openxmlformats.org/drawingml/2006/main" r:id="rId2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2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8" w:name="infectionresp"/>
                        <w:bookmarkEnd w:id="18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Infection respiratoire aiguë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 et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19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8" name="Image58" descr="">
                                <a:hlinkClick xmlns:a="http://schemas.openxmlformats.org/drawingml/2006/main" r:id="rId2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2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59" name="Image59" descr="">
                                <a:hlinkClick xmlns:a="http://schemas.openxmlformats.org/drawingml/2006/main" r:id="rId2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2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adul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Infection urinai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avec ou sans cathéter vésical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Intoxication alimentai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otulism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lostridium perfringen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lostridium welchii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0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taphylococcus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p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19" w:name="K"/>
                        <w:bookmarkEnd w:id="19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Kawasaki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syndrome d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0" w:name="L"/>
                        <w:bookmarkEnd w:id="20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Lass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fièvre hémorragique d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0" name="Image60" descr="">
                                <a:hlinkClick xmlns:a="http://schemas.openxmlformats.org/drawingml/2006/main" r:id="rId2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>
                                        <a:hlinkClick r:id="rId2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hyperlink r:id="rId2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FFA82A"/>
                              <w:sz w:val="18"/>
                              <w:szCs w:val="18"/>
                            </w:rPr>
                            <w:br/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vertir 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23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PCR négativ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Légionell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maladie du légionnaire) </w:t>
                          <w:br/>
                          <w:t xml:space="preserve">&gt;&gt; </w:t>
                        </w:r>
                        <w:hyperlink r:id="rId23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voir dépistage et mesures de base de prévention à appliquer 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t xml:space="preserve">&gt;&gt; </w:t>
                        </w:r>
                        <w:hyperlink r:id="rId23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voir indications principales à l'utilisation de filtres </w:t>
                          </w:r>
                        </w:hyperlink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3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Lèp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3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Leptospir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3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Listéri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3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ym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maladie d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Lymphogranulome vénérien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1" w:name="M"/>
                        <w:bookmarkEnd w:id="21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alari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élioïd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éningit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septiqu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entérobactéries Gram-négatif c/o n.n.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horiolymphocytair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2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fongiqu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aemophilus influenz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48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1" name="Image61" descr="">
                                <a:hlinkClick xmlns:a="http://schemas.openxmlformats.org/drawingml/2006/main" r:id="rId2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>
                                        <a:hlinkClick r:id="rId2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2" name="Image62" descr="">
                                <a:hlinkClick xmlns:a="http://schemas.openxmlformats.org/drawingml/2006/main" r:id="rId2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>
                                        <a:hlinkClick r:id="rId2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isteria monocytogene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5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7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Neisseiria meningidit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méningocoqu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3" name="Image63" descr="">
                                <a:hlinkClick xmlns:a="http://schemas.openxmlformats.org/drawingml/2006/main" r:id="rId2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>
                                        <a:hlinkClick r:id="rId2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asque de soins dès l’entrée dans la chambre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treptococcus pneumoni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pneumocoqu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5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uberculeus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5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utre bactéri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5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éningocoqu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&gt; cf. </w:t>
                        </w:r>
                        <w:r>
                          <w:fldChar w:fldCharType="begin"/>
                        </w:r>
                        <w:r>
                          <w:rPr>
                            <w:i/>
                            <w:i/>
                            <w:iCs/>
                            <w:rStyle w:val="InternetLink"/>
                            <w:sz w:val="18"/>
                            <w:szCs w:val="18"/>
                            <w:rFonts w:cs="Verdana" w:ascii="Verdana" w:hAnsi="Verdana"/>
                            <w:color w:val="FFA82A"/>
                          </w:rPr>
                          <w:instrText xml:space="preserve"> HYPERLINK "http://vigigerme.hug-ge.ch/pathologies/liste.html" \l "Neisseira meningitidis%23Neisseira meningitidis"</w:instrText>
                        </w:r>
                        <w:r>
                          <w:rPr>
                            <w:i/>
                            <w:i/>
                            <w:iCs/>
                            <w:rStyle w:val="InternetLink"/>
                            <w:sz w:val="18"/>
                            <w:szCs w:val="18"/>
                            <w:rFonts w:cs="Verdana" w:ascii="Verdana" w:hAnsi="Verdana"/>
                            <w:color w:val="FFA82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/>
                            <w:iCs/>
                            <w:color w:val="FFA82A"/>
                            <w:sz w:val="18"/>
                            <w:szCs w:val="18"/>
                          </w:rPr>
                          <w:t>Neisseiria meningiditis</w:t>
                        </w:r>
                        <w:r>
                          <w:rPr>
                            <w:i/>
                            <w:i/>
                            <w:iCs/>
                            <w:rStyle w:val="InternetLink"/>
                            <w:sz w:val="18"/>
                            <w:szCs w:val="18"/>
                            <w:rFonts w:cs="Verdana" w:ascii="Verdana" w:hAnsi="Verdana"/>
                            <w:color w:val="FFA82A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éningococcém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sepsis à méningocoqu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4" name="Image64" descr="">
                                <a:hlinkClick xmlns:a="http://schemas.openxmlformats.org/drawingml/2006/main" r:id="rId2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>
                                        <a:hlinkClick r:id="rId2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asque de soins dès l’entrée dans la chambre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étapneumovirus humain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hMPV)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, enfant, patient immunocompromi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5" name="Image65" descr="">
                                <a:hlinkClick xmlns:a="http://schemas.openxmlformats.org/drawingml/2006/main" r:id="rId2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>
                                        <a:hlinkClick r:id="rId2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6" name="Image66" descr="">
                                <a:hlinkClick xmlns:a="http://schemas.openxmlformats.org/drawingml/2006/main" r:id="rId2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>
                                        <a:hlinkClick r:id="rId2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olluscum contagiosum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6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ononucléose infectieu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Epstein-Barr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6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22" w:name="MRSA"/>
                        <w:bookmarkEnd w:id="22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RS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Bactéries multirésistantes%23Bactéries multirésistantes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Bactéries multirésistantes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ucormy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6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ycobactérie atypiq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non tuberculosis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6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Mycoplasma pneumoni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7" name="Image67" descr="">
                                <a:hlinkClick xmlns:a="http://schemas.openxmlformats.org/drawingml/2006/main" r:id="rId2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>
                                        <a:hlinkClick r:id="rId2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3" w:name="Neisseira_meningitidis"/>
                        <w:bookmarkEnd w:id="23"/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Neisseiria meningidit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méningite, méningococcémie, pneumoni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8" name="Image68" descr="">
                                <a:hlinkClick xmlns:a="http://schemas.openxmlformats.org/drawingml/2006/main" r:id="rId2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>
                                        <a:hlinkClick r:id="rId2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asque de soins dès l’entrée dans la chambre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Neisseiria meningidit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colonisation pharyngé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7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Nocardi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toutes formes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7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4" w:name="O"/>
                        <w:bookmarkEnd w:id="24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Ornith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7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Oreillon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parotidit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69" name="Image69" descr="">
                                <a:hlinkClick xmlns:a="http://schemas.openxmlformats.org/drawingml/2006/main" r:id="rId2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>
                                        <a:hlinkClick r:id="rId2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5" w:name="P"/>
                        <w:bookmarkEnd w:id="25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arainfluenza vir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infection respiratoire c/o nouveau né et enfant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27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  <w:lang w:val="en-GB"/>
                          </w:rPr>
                          <w:t>Parasitose digestiv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  <w:lang w:val="en-GB"/>
                          </w:rPr>
                          <w:t xml:space="preserve"> (taenia, ankylostome, ascaris, ...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7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arvovirus B19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érythème infectieux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0" name="Image70" descr="">
                                <a:hlinkClick xmlns:a="http://schemas.openxmlformats.org/drawingml/2006/main" r:id="rId2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>
                                        <a:hlinkClick r:id="rId2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7j. ou durée d’hosp. c/o pat. immunocompromi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édicul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poux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8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ertuss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coqueluch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83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1" name="Image71" descr="">
                                <a:hlinkClick xmlns:a="http://schemas.openxmlformats.org/drawingml/2006/main" r:id="rId2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>
                                        <a:hlinkClick r:id="rId2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2" name="Image72" descr="">
                                <a:hlinkClick xmlns:a="http://schemas.openxmlformats.org/drawingml/2006/main" r:id="rId2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>
                                        <a:hlinkClick r:id="rId2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5j.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es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uboniqu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8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ulmonair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89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3" name="Image73" descr="">
                                <a:hlinkClick xmlns:a="http://schemas.openxmlformats.org/drawingml/2006/main" r:id="rId2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>
                                        <a:hlinkClick r:id="rId2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4" name="Image74" descr="">
                                <a:hlinkClick xmlns:a="http://schemas.openxmlformats.org/drawingml/2006/main" r:id="rId2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>
                                        <a:hlinkClick r:id="rId2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72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la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écoulement majeur non contrôlé par panseme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294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5" name="Image75" descr="">
                                <a:hlinkClick xmlns:a="http://schemas.openxmlformats.org/drawingml/2006/main" r:id="rId2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>
                                        <a:hlinkClick r:id="rId2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écoulement contrôlé par panseme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9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leurodyn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Enterovirus%23Enterovirus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Enterovirus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neumon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dénoviru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6" name="Image76" descr="">
                                <a:hlinkClick xmlns:a="http://schemas.openxmlformats.org/drawingml/2006/main" r:id="rId2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>
                                        <a:hlinkClick r:id="rId2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actérie multirésistan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7" name="Image77" descr="">
                                <a:hlinkClick xmlns:a="http://schemas.openxmlformats.org/drawingml/2006/main" r:id="rId3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>
                                        <a:hlinkClick r:id="rId3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i expecto positives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actérie non listé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0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urkholderia cepacia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0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hlamydia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0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fongiqu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0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aemophilus influenz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- c/o nouveau né et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306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8" name="Image78" descr="">
                                <a:hlinkClick xmlns:a="http://schemas.openxmlformats.org/drawingml/2006/main" r:id="rId3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>
                                        <a:hlinkClick r:id="rId3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79" name="Image79" descr="">
                                <a:hlinkClick xmlns:a="http://schemas.openxmlformats.org/drawingml/2006/main" r:id="rId3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>
                                        <a:hlinkClick r:id="rId3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"CONTACT" = facilité d'applicabilité sans évidence. Accord de la commission de l'infection (avril 04)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- c/o adul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egionella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éningocoqu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0" name="Image80" descr="">
                                <a:hlinkClick xmlns:a="http://schemas.openxmlformats.org/drawingml/2006/main" r:id="rId3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>
                                        <a:hlinkClick r:id="rId3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asque de soins dès l’entrée dans la chambre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1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Mycoplasma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pneumonie primaire atypiqu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1" name="Image81" descr="">
                                <a:hlinkClick xmlns:a="http://schemas.openxmlformats.org/drawingml/2006/main" r:id="rId3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>
                                        <a:hlinkClick r:id="rId3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neumocoque (Streptococcus pneumonia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neumocystis carinii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PCC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seudomonas aeruginos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, cepacia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3"/>
                          </w:numPr>
                          <w:spacing w:before="0" w:after="0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taphylococcus aure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2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tenotrophomonas malthophilia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2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szCs w:val="20"/>
                          </w:rPr>
                          <w:t xml:space="preserve">.f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neumonie à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Streptococcus pyogene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groupe A)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 et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322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2" name="Image82" descr="">
                                <a:hlinkClick xmlns:a="http://schemas.openxmlformats.org/drawingml/2006/main" r:id="rId3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>
                                        <a:hlinkClick r:id="rId3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3" name="Image83" descr="">
                                <a:hlinkClick xmlns:a="http://schemas.openxmlformats.org/drawingml/2006/main" r:id="rId3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>
                                        <a:hlinkClick r:id="rId3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"CONTACT" = facilité d'applicabilité sans évidence. Accord de la commission de l'infection (avril 04)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adul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2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neumonie virale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 et enfant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infectionresp%23infectionresp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Infection respiratoire aiguë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adul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2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neumopathie asiatique atypiq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</w:t>
                        </w:r>
                        <w:hyperlink r:id="rId32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voir protocole </w:t>
                          </w:r>
                        </w:hyperlink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4" name="Image84" descr="">
                                <a:hlinkClick xmlns:a="http://schemas.openxmlformats.org/drawingml/2006/main" r:id="rId3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>
                                        <a:hlinkClick r:id="rId3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oliomyélit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oux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pédiculo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sittac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Chlamydia psittaci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6" w:name="R"/>
                        <w:bookmarkEnd w:id="26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ag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humatisme articulaire aigü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ickettsi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oséole infantum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otavir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339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5" name="Image85" descr="">
                                <a:hlinkClick xmlns:a="http://schemas.openxmlformats.org/drawingml/2006/main" r:id="rId3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>
                                        <a:hlinkClick r:id="rId3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ougeo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342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6" name="Image86" descr="">
                                <a:hlinkClick xmlns:a="http://schemas.openxmlformats.org/drawingml/2006/main" r:id="rId3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>
                                        <a:hlinkClick r:id="rId3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SV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RSV%23RSV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Virus syncytial respiratoire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ubéo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7" name="Image87" descr="">
                                <a:hlinkClick xmlns:a="http://schemas.openxmlformats.org/drawingml/2006/main" r:id="rId3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>
                                        <a:hlinkClick r:id="rId3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7j. après apparition du rush cutané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bookmarkStart w:id="27" w:name="S"/>
                        <w:bookmarkEnd w:id="27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almonellos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Gastroentérite%23Gastroentérite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Gastro-entérite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AR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8" name="Image88" descr="">
                                <a:hlinkClick xmlns:a="http://schemas.openxmlformats.org/drawingml/2006/main" r:id="rId3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>
                                        <a:hlinkClick r:id="rId3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34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br/>
                          <w:t xml:space="preserve">Avertir : </w:t>
                        </w:r>
                        <w:hyperlink r:id="rId35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carlatin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89" name="Image89" descr="">
                                <a:hlinkClick xmlns:a="http://schemas.openxmlformats.org/drawingml/2006/main" r:id="rId3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>
                                        <a:hlinkClick r:id="rId3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chistosomia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bilharzio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5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higell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&gt;&gt; cf. gastro-entéri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porotrich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5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pirillum min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5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RA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0" name="Image90" descr="">
                                <a:hlinkClick xmlns:a="http://schemas.openxmlformats.org/drawingml/2006/main" r:id="rId3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>
                                        <a:hlinkClick r:id="rId3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hyperlink r:id="rId35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Voir protocole 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br/>
                          <w:t xml:space="preserve">Avertir : </w:t>
                        </w:r>
                        <w:hyperlink r:id="rId359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Staphylococcus aure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non MRSA)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&gt; cf. infection peau, plai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entérocolit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érythrodermie bulleuse avec épidermolyse (scaled skin syndrom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yndrome du choc toxique (" toxic shok syndrome - TSS"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Streptobacillus moniliform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Streptococcus pyogene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groupe A)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&gt; cf. infection peau, plaie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2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endométrite (sepsis puerpéral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8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haryngite, pneumonie c/o nouveau né et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jc w:val="center"/>
                          <w:rPr/>
                        </w:pPr>
                        <w:hyperlink r:id="rId365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1" name="Image91" descr="">
                                <a:hlinkClick xmlns:a="http://schemas.openxmlformats.org/drawingml/2006/main" r:id="rId3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>
                                        <a:hlinkClick r:id="rId3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2" name="Image92" descr="">
                                <a:hlinkClick xmlns:a="http://schemas.openxmlformats.org/drawingml/2006/main" r:id="rId3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>
                                        <a:hlinkClick r:id="rId3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"CONTACT" = facilité d'applicabilité sans évidence. Accord de la commission de l'infection (avril 04)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0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carlatine c/o nouveau né et enfan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3" name="Image93" descr="">
                                <a:hlinkClick xmlns:a="http://schemas.openxmlformats.org/drawingml/2006/main" r:id="rId3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>
                                        <a:hlinkClick r:id="rId3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4h ATB adéquat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yndrome du choc toxique (" toxic shock syndrome - TSS "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Sreptococcus agalactia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groupe B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treptocoque aut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trongyloïd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yndrome du choc toxiqu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yndrome respiratoire aigu sévè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4" name="Image94" descr="">
                                <a:hlinkClick xmlns:a="http://schemas.openxmlformats.org/drawingml/2006/main" r:id="rId3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>
                                        <a:hlinkClick r:id="rId3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hyperlink r:id="rId37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Voir protoco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br/>
                          <w:t xml:space="preserve">Avertir : </w:t>
                        </w:r>
                        <w:hyperlink r:id="rId380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Syphili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toutes formes et tous stades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8" w:name="T"/>
                        <w:bookmarkEnd w:id="28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eign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infection fongique dermatophytose, dermatomyco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étano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3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oxoplasm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rachome aigu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richin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richimonia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uberculos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extrapulmonaire (foyer fermé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tLeast" w:line="30"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ulmonaire active, pharyngée et autre foyer ouvert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5" name="Image95" descr="">
                                <a:hlinkClick xmlns:a="http://schemas.openxmlformats.org/drawingml/2006/main" r:id="rId3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>
                                        <a:hlinkClick r:id="rId3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onsultation pneumologie C.A.T. obligatoire dans les 24h.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2 sem. ATB adéquat + cult. Négatives + régression symptômes (avec accord du C.A.T.)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ularémi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toutes formes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9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yphoïd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fièvre - Salmonella typhii) &gt;&gt; cf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HYPERLINK "http://vigigerme.hug-ge.ch/pathologies/liste.html" \l "Gastroentérite%23Gastroentérite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 xml:space="preserve">Gastro-entérite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Typhu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92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29" w:name="V"/>
                        <w:bookmarkEnd w:id="29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Varicell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393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6" name="Image96" descr="">
                                <a:hlinkClick xmlns:a="http://schemas.openxmlformats.org/drawingml/2006/main" r:id="rId3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>
                                        <a:hlinkClick r:id="rId3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7" name="Image97" descr="">
                                <a:hlinkClick xmlns:a="http://schemas.openxmlformats.org/drawingml/2006/main" r:id="rId3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>
                                        <a:hlinkClick r:id="rId3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jusqu’à ce que toutes les lésions soient " croûtées "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Virale (maladie) autre que listé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hyperlink r:id="rId398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Mesures de base </w:t>
                          </w:r>
                        </w:hyperlink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30" w:name="RSV"/>
                        <w:bookmarkEnd w:id="30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Virus syncytial respiratoir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(RSV):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c/o nouveau né, enfant, patient immunocompromi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399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8" name="Image98" descr="">
                                <a:hlinkClick xmlns:a="http://schemas.openxmlformats.org/drawingml/2006/main" r:id="rId4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>
                                        <a:hlinkClick r:id="rId4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99" name="Image99" descr="">
                                <a:hlinkClick xmlns:a="http://schemas.openxmlformats.org/drawingml/2006/main" r:id="rId4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>
                                        <a:hlinkClick r:id="rId4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urée maladie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bookmarkStart w:id="31" w:name="Z"/>
                        <w:bookmarkEnd w:id="31"/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Zona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ocalisé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04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ésions couvertes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t xml:space="preserve">. 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ocalisé, c/o patient immunocompromi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405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0" name="Image100" descr="">
                                <a:hlinkClick xmlns:a="http://schemas.openxmlformats.org/drawingml/2006/main" r:id="rId4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>
                                        <a:hlinkClick r:id="rId4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1" name="Image101" descr="">
                                <a:hlinkClick xmlns:a="http://schemas.openxmlformats.org/drawingml/2006/main" r:id="rId4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>
                                        <a:hlinkClick r:id="rId4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Lésions couvertes 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onsultation dans les 24h :</w:t>
                          <w:br/>
                          <w:t xml:space="preserve">- </w:t>
                        </w:r>
                        <w:hyperlink r:id="rId4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aladies infectieus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br/>
                          <w:t xml:space="preserve">- </w:t>
                        </w:r>
                        <w:hyperlink r:id="rId411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évention et contrôle de l'infection 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disséminé , c/o patient immunocompromis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2" name="Image102" descr="">
                                <a:hlinkClick xmlns:a="http://schemas.openxmlformats.org/drawingml/2006/main" r:id="rId4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>
                                        <a:hlinkClick r:id="rId4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3" name="Image103" descr="">
                                <a:hlinkClick xmlns:a="http://schemas.openxmlformats.org/drawingml/2006/main" r:id="rId4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>
                                        <a:hlinkClick r:id="rId4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&gt; jusqu’à ce que toutes les lésions soient " croûtées "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Zygomycète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(phycomycose, mucormycose) 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1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Mesures de ba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Liste des syndrom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  <w:gridCol w:w="1859"/>
                    <w:gridCol w:w="1318"/>
                  </w:tblGrid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yndrome clinique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Agent infectieux suspecté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esures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iarrhées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iarrhées aiguës - incontinenc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/ langes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Entéropathogène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4" name="Image104" descr="">
                                <a:hlinkClick xmlns:a="http://schemas.openxmlformats.org/drawingml/2006/main" r:id="rId4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>
                                        <a:hlinkClick r:id="rId4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7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diarrhées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c/o adulte avec traitement antibiotique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Clostridium difficile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5" name="Image105" descr="">
                                <a:hlinkClick xmlns:a="http://schemas.openxmlformats.org/drawingml/2006/main" r:id="rId4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>
                                        <a:hlinkClick r:id="rId4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éningite aiguë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Neisseria meningitidis (méningocoque) 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6" name="Image106" descr="">
                                <a:hlinkClick xmlns:a="http://schemas.openxmlformats.org/drawingml/2006/main" r:id="rId4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>
                                        <a:hlinkClick r:id="rId4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éruption cutanée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/exanthème généralisé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étéchies, ecchymose, état fébrile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Neisseria meningitidis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7" name="Image107" descr="">
                                <a:hlinkClick xmlns:a="http://schemas.openxmlformats.org/drawingml/2006/main" r:id="rId4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>
                                        <a:hlinkClick r:id="rId4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3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8" name="Image108" descr="">
                                <a:hlinkClick xmlns:a="http://schemas.openxmlformats.org/drawingml/2006/main" r:id="rId4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>
                                        <a:hlinkClick r:id="rId4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5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vésicules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Herpès zoster (varicelle, zona)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427" w:tgtFrame="_top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09" name="Image109" descr="">
                                <a:hlinkClick xmlns:a="http://schemas.openxmlformats.org/drawingml/2006/main" r:id="rId4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>
                                        <a:hlinkClick r:id="rId4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0" name="Image110" descr="">
                                <a:hlinkClick xmlns:a="http://schemas.openxmlformats.org/drawingml/2006/main" r:id="rId4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>
                                        <a:hlinkClick r:id="rId4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aculopapules, syndrome grippal, état fébrile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Paramyxovirus (rougeole)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1" name="Image111" descr="">
                                <a:hlinkClick xmlns:a="http://schemas.openxmlformats.org/drawingml/2006/main" r:id="rId4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>
                                        <a:hlinkClick r:id="rId4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2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infections respiratoires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9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oux, expectorations hémoptoïques, perte pondérale, infiltrat pulmonaire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ycobacterium tuberculosis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2" name="Image112" descr="">
                                <a:hlinkClick xmlns:a="http://schemas.openxmlformats.org/drawingml/2006/main" r:id="rId4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>
                                        <a:hlinkClick r:id="rId4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6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toux, état fébrile, infiltrat pulmonaire c/o HIV ou c/o personne originaire d'une zone endémique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ycobacterium tuberculosis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3" name="Image113" descr="">
                                <a:hlinkClick xmlns:a="http://schemas.openxmlformats.org/drawingml/2006/main" r:id="rId4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>
                                        <a:hlinkClick r:id="rId4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persistance d'accès paroxystiques de toux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Bordetella pertussis (coqueluche)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438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4" name="Image114" descr="">
                                <a:hlinkClick xmlns:a="http://schemas.openxmlformats.org/drawingml/2006/main" r:id="rId4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>
                                        <a:hlinkClick r:id="rId4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9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5" name="Image115" descr="">
                                <a:hlinkClick xmlns:a="http://schemas.openxmlformats.org/drawingml/2006/main" r:id="rId4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>
                                        <a:hlinkClick r:id="rId4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443">
                          <w:r>
                            <w:rPr>
                              <w:rFonts w:cs="Verdana" w:ascii="Verdana" w:hAnsi="Verdana"/>
                              <w:color w:val="666666"/>
                              <w:sz w:val="18"/>
                              <w:szCs w:val="18"/>
                            </w:rPr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bronchiolite c/o nouveau né et jeune enfant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Virus respiratoire syncytialVirus para-influenza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6" name="Image116" descr="">
                                <a:hlinkClick xmlns:a="http://schemas.openxmlformats.org/drawingml/2006/main" r:id="rId4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>
                                        <a:hlinkClick r:id="rId4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4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7" name="Image117" descr="">
                                <a:hlinkClick xmlns:a="http://schemas.openxmlformats.org/drawingml/2006/main" r:id="rId4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>
                                        <a:hlinkClick r:id="rId4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6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risque de colonisation à germes multirésistant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antécédents connus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RSA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8" name="Image118" descr="">
                                <a:hlinkClick xmlns:a="http://schemas.openxmlformats.org/drawingml/2006/main" r:id="rId4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>
                                        <a:hlinkClick r:id="rId4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8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spacing w:lineRule="atLeast" w:line="30" w:before="0" w:after="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 xml:space="preserve">séjour dans établissement connu comme réservoir ou pays à haute endémie 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8"/>
                            <w:szCs w:val="18"/>
                          </w:rPr>
                          <w:t>MRSA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Verdana" w:hAnsi="Verdana" w:cs="Verdana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A82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8650" cy="590550"/>
                              <wp:effectExtent l="0" t="0" r="0" b="0"/>
                              <wp:docPr id="119" name="Image119" descr="">
                                <a:hlinkClick xmlns:a="http://schemas.openxmlformats.org/drawingml/2006/main" r:id="rId4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>
                                        <a:hlinkClick r:id="rId4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0"/>
                                      <a:srcRect l="-57" t="-61" r="-57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Annotation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rnière modification le 27/07/2009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A82A"/>
      <w:u w:val="none"/>
    </w:rPr>
  </w:style>
  <w:style w:type="character" w:styleId="Size121">
    <w:name w:val="size121"/>
    <w:basedOn w:val="Policepardfaut"/>
    <w:qFormat/>
    <w:rPr>
      <w:sz w:val="18"/>
      <w:szCs w:val="18"/>
    </w:rPr>
  </w:style>
  <w:style w:type="character" w:styleId="Quickmenuo21">
    <w:name w:val="quickmenuo21"/>
    <w:basedOn w:val="Policepardfaut"/>
    <w:qFormat/>
    <w:rPr>
      <w:rFonts w:ascii="Verdana" w:hAnsi="Verdana" w:cs="Verdana"/>
      <w:color w:val="FFA82A"/>
      <w:sz w:val="15"/>
      <w:szCs w:val="15"/>
    </w:rPr>
  </w:style>
  <w:style w:type="character" w:styleId="Soustitre1">
    <w:name w:val="sous-titre1"/>
    <w:basedOn w:val="Policepardfaut"/>
    <w:qFormat/>
    <w:rPr>
      <w:b/>
      <w:bCs/>
      <w:color w:val="0071BC"/>
      <w:sz w:val="18"/>
      <w:szCs w:val="18"/>
    </w:rPr>
  </w:style>
  <w:style w:type="character" w:styleId="Titre1">
    <w:name w:val="titre1"/>
    <w:basedOn w:val="Policepardfaut"/>
    <w:qFormat/>
    <w:rPr>
      <w:b/>
      <w:bCs/>
      <w:color w:val="0071BC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0071BC"/>
    </w:rPr>
  </w:style>
  <w:style w:type="paragraph" w:styleId="Style31">
    <w:name w:val="style3"/>
    <w:basedOn w:val="Normal"/>
    <w:qFormat/>
    <w:pPr>
      <w:spacing w:before="280" w:after="280"/>
    </w:pPr>
    <w:rPr>
      <w:color w:val="FF0000"/>
      <w:sz w:val="15"/>
      <w:szCs w:val="15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Menusub">
    <w:name w:val="menusub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Menusubo">
    <w:name w:val="menusubo"/>
    <w:basedOn w:val="Normal"/>
    <w:qFormat/>
    <w:pPr>
      <w:spacing w:before="280" w:after="280"/>
    </w:pPr>
    <w:rPr>
      <w:rFonts w:ascii="Verdana" w:hAnsi="Verdana" w:cs="Verdana"/>
      <w:b/>
      <w:bCs/>
      <w:color w:val="FFA82A"/>
      <w:sz w:val="17"/>
      <w:szCs w:val="17"/>
    </w:rPr>
  </w:style>
  <w:style w:type="paragraph" w:styleId="Quickmenu">
    <w:name w:val="quick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Quickmenuo">
    <w:name w:val="quickmenuo"/>
    <w:basedOn w:val="Normal"/>
    <w:qFormat/>
    <w:pPr>
      <w:spacing w:before="280" w:after="280"/>
    </w:pPr>
    <w:rPr>
      <w:rFonts w:ascii="Verdana" w:hAnsi="Verdana" w:cs="Verdana"/>
      <w:b/>
      <w:bCs/>
      <w:color w:val="FFA82A"/>
      <w:sz w:val="17"/>
      <w:szCs w:val="17"/>
    </w:rPr>
  </w:style>
  <w:style w:type="paragraph" w:styleId="Quickmenuo2">
    <w:name w:val="quickmenuo2"/>
    <w:basedOn w:val="Normal"/>
    <w:qFormat/>
    <w:pPr>
      <w:spacing w:before="280" w:after="280"/>
    </w:pPr>
    <w:rPr>
      <w:rFonts w:ascii="Verdana" w:hAnsi="Verdana" w:cs="Verdana"/>
      <w:color w:val="FFA82A"/>
      <w:sz w:val="15"/>
      <w:szCs w:val="15"/>
    </w:rPr>
  </w:style>
  <w:style w:type="paragraph" w:styleId="Submitfield">
    <w:name w:val="submitfiel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FFFFFF" w:val="clear"/>
      <w:spacing w:before="280" w:after="280"/>
    </w:pPr>
    <w:rPr>
      <w:color w:val="666666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71BC"/>
      <w:sz w:val="18"/>
      <w:szCs w:val="18"/>
    </w:rPr>
  </w:style>
  <w:style w:type="paragraph" w:styleId="Size12">
    <w:name w:val="size12"/>
    <w:basedOn w:val="Normal"/>
    <w:qFormat/>
    <w:pPr>
      <w:spacing w:before="280" w:after="280"/>
    </w:pPr>
    <w:rPr>
      <w:sz w:val="18"/>
      <w:szCs w:val="18"/>
    </w:rPr>
  </w:style>
  <w:style w:type="paragraph" w:styleId="Size10">
    <w:name w:val="size10"/>
    <w:basedOn w:val="Normal"/>
    <w:qFormat/>
    <w:pPr>
      <w:spacing w:before="280" w:after="280"/>
    </w:pPr>
    <w:rPr>
      <w:sz w:val="15"/>
      <w:szCs w:val="15"/>
    </w:rPr>
  </w:style>
  <w:style w:type="paragraph" w:styleId="Size11">
    <w:name w:val="size11"/>
    <w:basedOn w:val="Normal"/>
    <w:qFormat/>
    <w:pPr>
      <w:spacing w:before="280" w:after="280"/>
    </w:pPr>
    <w:rPr>
      <w:sz w:val="17"/>
      <w:szCs w:val="17"/>
    </w:rPr>
  </w:style>
  <w:style w:type="paragraph" w:styleId="Cpleft">
    <w:name w:val="cpleft"/>
    <w:basedOn w:val="Normal"/>
    <w:qFormat/>
    <w:pPr>
      <w:spacing w:before="280" w:after="280"/>
    </w:pPr>
    <w:rPr/>
  </w:style>
  <w:style w:type="paragraph" w:styleId="Bienvenue">
    <w:name w:val="bienvenue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Welcome">
    <w:name w:val="welcome"/>
    <w:basedOn w:val="Normal"/>
    <w:qFormat/>
    <w:pPr>
      <w:spacing w:before="280" w:after="280"/>
    </w:pPr>
    <w:rPr>
      <w:b/>
      <w:bCs/>
      <w:color w:val="66CCFF"/>
      <w:sz w:val="18"/>
      <w:szCs w:val="18"/>
    </w:rPr>
  </w:style>
  <w:style w:type="paragraph" w:styleId="Bigtext">
    <w:name w:val="bigtext"/>
    <w:basedOn w:val="Normal"/>
    <w:qFormat/>
    <w:pPr>
      <w:spacing w:before="280" w:after="280"/>
    </w:pPr>
    <w:rPr>
      <w:b/>
      <w:bCs/>
      <w:color w:val="FFFFFF"/>
      <w:sz w:val="117"/>
      <w:szCs w:val="117"/>
    </w:rPr>
  </w:style>
  <w:style w:type="paragraph" w:styleId="Size12white">
    <w:name w:val="size12white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color w:val="FFA82A"/>
    </w:rPr>
  </w:style>
  <w:style w:type="paragraph" w:styleId="Titre">
    <w:name w:val="titre"/>
    <w:basedOn w:val="Normal"/>
    <w:qFormat/>
    <w:pPr>
      <w:spacing w:before="280" w:after="280"/>
    </w:pPr>
    <w:rPr>
      <w:b/>
      <w:bCs/>
      <w:color w:val="0071BC"/>
      <w:sz w:val="20"/>
      <w:szCs w:val="20"/>
    </w:rPr>
  </w:style>
  <w:style w:type="paragraph" w:styleId="Titrechemin">
    <w:name w:val="titre-chemin"/>
    <w:basedOn w:val="Normal"/>
    <w:qFormat/>
    <w:pPr>
      <w:spacing w:before="280" w:after="280"/>
    </w:pPr>
    <w:rPr>
      <w:b/>
      <w:bCs/>
      <w:color w:val="666666"/>
      <w:sz w:val="14"/>
      <w:szCs w:val="14"/>
    </w:rPr>
  </w:style>
  <w:style w:type="paragraph" w:styleId="Soustitre">
    <w:name w:val="sous-titre"/>
    <w:basedOn w:val="Normal"/>
    <w:qFormat/>
    <w:pPr>
      <w:spacing w:before="280" w:after="280"/>
    </w:pPr>
    <w:rPr>
      <w:b/>
      <w:bCs/>
      <w:color w:val="0071BC"/>
      <w:sz w:val="18"/>
      <w:szCs w:val="18"/>
    </w:rPr>
  </w:style>
  <w:style w:type="paragraph" w:styleId="Texte">
    <w:name w:val="texte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Textebleu">
    <w:name w:val="texte-bleu"/>
    <w:basedOn w:val="Normal"/>
    <w:qFormat/>
    <w:pPr>
      <w:spacing w:before="280" w:after="280"/>
    </w:pPr>
    <w:rPr>
      <w:rFonts w:ascii="Verdana" w:hAnsi="Verdana" w:cs="Verdana"/>
      <w:color w:val="0071BC"/>
      <w:sz w:val="18"/>
      <w:szCs w:val="18"/>
    </w:rPr>
  </w:style>
  <w:style w:type="paragraph" w:styleId="Textegras">
    <w:name w:val="texte-gras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Annotation">
    <w:name w:val="annotation"/>
    <w:basedOn w:val="Normal"/>
    <w:qFormat/>
    <w:pPr>
      <w:spacing w:before="280" w:after="280"/>
    </w:pPr>
    <w:rPr>
      <w:color w:val="666666"/>
      <w:sz w:val="15"/>
      <w:szCs w:val="15"/>
    </w:rPr>
  </w:style>
  <w:style w:type="paragraph" w:styleId="Annotationgras">
    <w:name w:val="annotation-gras"/>
    <w:basedOn w:val="Normal"/>
    <w:qFormat/>
    <w:pPr>
      <w:spacing w:before="280" w:after="280"/>
    </w:pPr>
    <w:rPr>
      <w:b/>
      <w:bCs/>
      <w:color w:val="666666"/>
      <w:sz w:val="15"/>
      <w:szCs w:val="15"/>
    </w:rPr>
  </w:style>
  <w:style w:type="paragraph" w:styleId="Annotationcouleur">
    <w:name w:val="annotation-couleur"/>
    <w:basedOn w:val="Normal"/>
    <w:qFormat/>
    <w:pPr>
      <w:spacing w:before="280" w:after="280"/>
    </w:pPr>
    <w:rPr>
      <w:color w:val="0071BC"/>
      <w:sz w:val="15"/>
      <w:szCs w:val="15"/>
    </w:rPr>
  </w:style>
  <w:style w:type="paragraph" w:styleId="Annotationcouleurgras">
    <w:name w:val="annotation-couleur-gras"/>
    <w:basedOn w:val="Normal"/>
    <w:qFormat/>
    <w:pPr>
      <w:spacing w:before="280" w:after="280"/>
    </w:pPr>
    <w:rPr>
      <w:b/>
      <w:bCs/>
      <w:color w:val="0071BC"/>
      <w:sz w:val="15"/>
      <w:szCs w:val="15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g-ge.c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vigigerme.hug-ge.ch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vigigerme.hug-ge.ch/mesuresdebase/applications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vigigerme.hug-ge.ch/mesuresspecifiques/contact.html" TargetMode="External"/><Relationship Id="rId13" Type="http://schemas.openxmlformats.org/officeDocument/2006/relationships/hyperlink" Target="http://vigigerme.hug-ge.ch/mesuresdebase/applications.html" TargetMode="External"/><Relationship Id="rId14" Type="http://schemas.openxmlformats.org/officeDocument/2006/relationships/hyperlink" Target="http://vigigerme.hug-ge.ch/mesuresdebase/applications.html" TargetMode="External"/><Relationship Id="rId15" Type="http://schemas.openxmlformats.org/officeDocument/2006/relationships/hyperlink" Target="http://vigigerme.hug-ge.ch/mesuresdebase/applications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vigigerme.hug-ge.ch/mesuresspecifiques/gouttelettes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vigigerme.hug-ge.ch/mesuresspecifiques/contact.html" TargetMode="External"/><Relationship Id="rId20" Type="http://schemas.openxmlformats.org/officeDocument/2006/relationships/hyperlink" Target="http://vigigerme.hug-ge.ch/mesuresdebase/applications.html" TargetMode="External"/><Relationship Id="rId21" Type="http://schemas.openxmlformats.org/officeDocument/2006/relationships/hyperlink" Target="http://vigigerme.hug-ge.ch/mesuresdebase/applications.html" TargetMode="External"/><Relationship Id="rId22" Type="http://schemas.openxmlformats.org/officeDocument/2006/relationships/hyperlink" Target="http://vigigerme.hug-ge.ch/mesuresdebase/applications.html" TargetMode="External"/><Relationship Id="rId23" Type="http://schemas.openxmlformats.org/officeDocument/2006/relationships/hyperlink" Target="http://vigigerme.hug-ge.ch/mesuresdebase/applications.html" TargetMode="External"/><Relationship Id="rId24" Type="http://schemas.openxmlformats.org/officeDocument/2006/relationships/hyperlink" Target="http://vigigerme.hug-ge.ch/mesuresdebase/applications.html" TargetMode="External"/><Relationship Id="rId25" Type="http://schemas.openxmlformats.org/officeDocument/2006/relationships/hyperlink" Target="http://vigigerme.hug-ge.ch/_library/pdf/Pr2DepistageBMR12-2008.pdf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vigigerme.hug-ge.ch/mesuresspecifiques/contact.html" TargetMode="External"/><Relationship Id="rId28" Type="http://schemas.openxmlformats.org/officeDocument/2006/relationships/hyperlink" Target="http://extranot.hcuge.ch/QuickPlace/infection/Main.nsf/h_Index/1F7F2362478F367EC1256A3A0056B078?OpenDocument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vigigerme.hug-ge.ch/mesuresspecifiques/contact.html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vigigerme.hug-ge.ch/mesuresspecifiques/gouttelettes.html" TargetMode="External"/><Relationship Id="rId33" Type="http://schemas.openxmlformats.org/officeDocument/2006/relationships/hyperlink" Target="http://extranot.hcuge.ch/QuickPlace/infection/Main.nsf/h_Index/1F7F2362478F367EC1256A3A0056B078?OpenDocument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vigigerme.hug-ge.ch/mesuresspecifiques/contact.html" TargetMode="External"/><Relationship Id="rId36" Type="http://schemas.openxmlformats.org/officeDocument/2006/relationships/hyperlink" Target="http://vigigerme.hug-ge.ch/mesuresdebase/applications.html" TargetMode="External"/><Relationship Id="rId37" Type="http://schemas.openxmlformats.org/officeDocument/2006/relationships/hyperlink" Target="http://vigigerme.hug-ge.ch/mesuresdebase/applications.html" TargetMode="External"/><Relationship Id="rId38" Type="http://schemas.openxmlformats.org/officeDocument/2006/relationships/hyperlink" Target="http://extranot.hcuge.ch/QuickPlace/infection/Main.nsf/h_Index/1F7F2362478F367EC1256A3A0056B078?OpenDocument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vigigerme.hug-ge.ch/mesuresspecifiques/contact.html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vigigerme.hug-ge.ch/mesuresspecifiques/gouttelettes.html" TargetMode="External"/><Relationship Id="rId43" Type="http://schemas.openxmlformats.org/officeDocument/2006/relationships/hyperlink" Target="http://vigigerme.hug-ge.ch/mesuresdebase/applications.html" TargetMode="External"/><Relationship Id="rId44" Type="http://schemas.openxmlformats.org/officeDocument/2006/relationships/hyperlink" Target="http://vigigerme.hug-ge.ch/mesuresdebase/applications.html" TargetMode="External"/><Relationship Id="rId45" Type="http://schemas.openxmlformats.org/officeDocument/2006/relationships/hyperlink" Target="http://vigigerme.hug-ge.ch/mesuresdebase/applications.html" TargetMode="External"/><Relationship Id="rId46" Type="http://schemas.openxmlformats.org/officeDocument/2006/relationships/hyperlink" Target="http://vigigerme.hug-ge.ch/mesuresdebase/applications.html" TargetMode="External"/><Relationship Id="rId47" Type="http://schemas.openxmlformats.org/officeDocument/2006/relationships/hyperlink" Target="http://extranot.hcuge.ch/QuickPlace/infection/Main.nsf/h_Index/1F7F2362478F367EC1256A3A0056B078?OpenDocument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vigigerme.hug-ge.ch/mesuresspecifiques/contact.html" TargetMode="External"/><Relationship Id="rId50" Type="http://schemas.openxmlformats.org/officeDocument/2006/relationships/hyperlink" Target="http://vigigerme.hug-ge.ch/mesuresdebase/applications.html" TargetMode="External"/><Relationship Id="rId51" Type="http://schemas.openxmlformats.org/officeDocument/2006/relationships/hyperlink" Target="http://vigigerme.hug-ge.ch/mesuresdebase/applications.html" TargetMode="External"/><Relationship Id="rId52" Type="http://schemas.openxmlformats.org/officeDocument/2006/relationships/hyperlink" Target="http://vigigerme.hug-ge.ch/mesuresdebase/applications.html" TargetMode="External"/><Relationship Id="rId53" Type="http://schemas.openxmlformats.org/officeDocument/2006/relationships/hyperlink" Target="http://vigigerme.hug-ge.ch/mesuresdebase/applications.html" TargetMode="External"/><Relationship Id="rId54" Type="http://schemas.openxmlformats.org/officeDocument/2006/relationships/hyperlink" Target="http://extranot.hcuge.ch/QuickPlace/infection/Main.nsf/h_Index/1F7F2362478F367EC1256A3A0056B078?OpenDocument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vigigerme.hug-ge.ch/mesuresspecifiques/contact.html" TargetMode="External"/><Relationship Id="rId57" Type="http://schemas.openxmlformats.org/officeDocument/2006/relationships/hyperlink" Target="http://vigigerme.hug-ge.ch/mesuresdebase/applications.html" TargetMode="External"/><Relationship Id="rId58" Type="http://schemas.openxmlformats.org/officeDocument/2006/relationships/hyperlink" Target="http://vigigerme.hug-ge.ch/mesuresdebase/applications.html" TargetMode="External"/><Relationship Id="rId59" Type="http://schemas.openxmlformats.org/officeDocument/2006/relationships/hyperlink" Target="http://extranot.hcuge.ch/QuickPlace/infection/Main.nsf/h_Index/1F7F2362478F367EC1256A3A0056B078?OpenDocument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vigigerme.hug-ge.ch/mesuresspecifiques/contact.html" TargetMode="External"/><Relationship Id="rId62" Type="http://schemas.openxmlformats.org/officeDocument/2006/relationships/hyperlink" Target="http://vigigerme.hug-ge.ch/mesuresdebase/applications.html" TargetMode="External"/><Relationship Id="rId63" Type="http://schemas.openxmlformats.org/officeDocument/2006/relationships/hyperlink" Target="http://vigigerme.hug-ge.ch/mesuresdebase/applications.html" TargetMode="External"/><Relationship Id="rId64" Type="http://schemas.openxmlformats.org/officeDocument/2006/relationships/hyperlink" Target="http://extranot.hcuge.ch/QuickPlace/infection/Main.nsf/h_Index/1F7F2362478F367EC1256A3A0056B078?OpenDocument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vigigerme.hug-ge.ch/mesuresspecifiques/contact.html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vigigerme.hug-ge.ch/mesuresspecifiques/gouttelettes.html" TargetMode="External"/><Relationship Id="rId69" Type="http://schemas.openxmlformats.org/officeDocument/2006/relationships/hyperlink" Target="http://vigigerme.hug-ge.ch/_library/pdf/Pr1Coqueluche10-2008.pdf" TargetMode="External"/><Relationship Id="rId70" Type="http://schemas.openxmlformats.org/officeDocument/2006/relationships/hyperlink" Target="http://vigigerme.hug-ge.ch/mesuresdebase/applications.html" TargetMode="External"/><Relationship Id="rId71" Type="http://schemas.openxmlformats.org/officeDocument/2006/relationships/hyperlink" Target="http://vigigerme.hug-ge.ch/mesuresdebase/applications.html" TargetMode="External"/><Relationship Id="rId72" Type="http://schemas.openxmlformats.org/officeDocument/2006/relationships/hyperlink" Target="http://extranot.hcuge.ch/QuickPlace/infection/Main.nsf/h_Index/1F7F2362478F367EC1256A3A0056B078?OpenDocument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vigigerme.hug-ge.ch/mesuresspecifiques/contact.html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vigigerme.hug-ge.ch/mesuresspecifiques/gouttelettes.html" TargetMode="External"/><Relationship Id="rId77" Type="http://schemas.openxmlformats.org/officeDocument/2006/relationships/hyperlink" Target="http://vigigerme.hug-ge.ch/mesuresdebase/applications.html" TargetMode="External"/><Relationship Id="rId78" Type="http://schemas.openxmlformats.org/officeDocument/2006/relationships/hyperlink" Target="http://vigigerme.hug-ge.ch/mesuresdebase/applications.html" TargetMode="External"/><Relationship Id="rId79" Type="http://schemas.openxmlformats.org/officeDocument/2006/relationships/hyperlink" Target="http://vigigerme.hug-ge.ch/mesuresdebase/applications.html" TargetMode="External"/><Relationship Id="rId80" Type="http://schemas.openxmlformats.org/officeDocument/2006/relationships/hyperlink" Target="http://vigigerme.hug-ge.ch/mesuresdebase/applications.html" TargetMode="External"/><Relationship Id="rId81" Type="http://schemas.openxmlformats.org/officeDocument/2006/relationships/hyperlink" Target="http://vigigerme.hug-ge.ch/mesuresdebase/applications.html" TargetMode="External"/><Relationship Id="rId82" Type="http://schemas.openxmlformats.org/officeDocument/2006/relationships/hyperlink" Target="http://extranot.hcuge.ch/QuickPlace/infection/Main.nsf/h_Index/1F7F2362478F367EC1256A3A0056B078?OpenDocument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vigigerme.hug-ge.ch/mesuresspecifiques/contact.html" TargetMode="External"/><Relationship Id="rId85" Type="http://schemas.openxmlformats.org/officeDocument/2006/relationships/hyperlink" Target="http://extranot.hcuge.ch/QuickPlace/infection/Main.nsf/h_Index/1F7F2362478F367EC1256A3A0056B078?OpenDocument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vigigerme.hug-ge.ch/mesuresspecifiques/contact.html" TargetMode="External"/><Relationship Id="rId88" Type="http://schemas.openxmlformats.org/officeDocument/2006/relationships/hyperlink" Target="http://extranot.hcuge.ch/QuickPlace/infection/Main.nsf/h_Index/1F7F2362478F367EC1256A3A0056B078?OpenDocument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vigigerme.hug-ge.ch/mesuresspecifiques/contact.html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vigigerme.hug-ge.ch/mesuresspecifiques/gouttelettes.html" TargetMode="External"/><Relationship Id="rId93" Type="http://schemas.openxmlformats.org/officeDocument/2006/relationships/image" Target="media/image5.png"/><Relationship Id="rId94" Type="http://schemas.openxmlformats.org/officeDocument/2006/relationships/hyperlink" Target="http://vigigerme.hug-ge.ch/mesuresspecifiques/strict.html" TargetMode="External"/><Relationship Id="rId95" Type="http://schemas.openxmlformats.org/officeDocument/2006/relationships/hyperlink" Target="http://extranot.hcuge.ch/QuickPlace/infection/Main.nsf/h_Index/2E1E81C46A9A9EC5C1256A95004CDCC8/$file/strict.pdf?OpenElement" TargetMode="External"/><Relationship Id="rId96" Type="http://schemas.openxmlformats.org/officeDocument/2006/relationships/hyperlink" Target="http://maladiesinfectieuses.hug-ge.ch/consultations/patients_hospitalises.html" TargetMode="External"/><Relationship Id="rId97" Type="http://schemas.openxmlformats.org/officeDocument/2006/relationships/hyperlink" Target="http://vigigerme.hug-ge.ch/mesuresdebase/applications.html" TargetMode="External"/><Relationship Id="rId98" Type="http://schemas.openxmlformats.org/officeDocument/2006/relationships/hyperlink" Target="http://vigigerme.hug-ge.ch/mesuresdebase/applications.html" TargetMode="External"/><Relationship Id="rId99" Type="http://schemas.openxmlformats.org/officeDocument/2006/relationships/hyperlink" Target="http://vigigerme.hug-ge.ch/mesuresdebase/applications.html" TargetMode="External"/><Relationship Id="rId100" Type="http://schemas.openxmlformats.org/officeDocument/2006/relationships/hyperlink" Target="http://extranot.hcuge.ch/QuickPlace/infection/Main.nsf/h_Index/1F7F2362478F367EC1256A3A0056B078?OpenDocument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vigigerme.hug-ge.ch/mesuresspecifiques/contact.html" TargetMode="External"/><Relationship Id="rId103" Type="http://schemas.openxmlformats.org/officeDocument/2006/relationships/hyperlink" Target="http://extranot.hcuge.ch/QuickPlace/infection/Main.nsf/h_Index/1F7F2362478F367EC1256A3A0056B078?OpenDocument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vigigerme.hug-ge.ch/mesuresspecifiques/contact.html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vigigerme.hug-ge.ch/mesuresspecifiques/gouttelettes.html" TargetMode="External"/><Relationship Id="rId108" Type="http://schemas.openxmlformats.org/officeDocument/2006/relationships/hyperlink" Target="http://vigigerme.hug-ge.ch/mesuresdebase/applications.html" TargetMode="External"/><Relationship Id="rId109" Type="http://schemas.openxmlformats.org/officeDocument/2006/relationships/image" Target="media/image4.png"/><Relationship Id="rId110" Type="http://schemas.openxmlformats.org/officeDocument/2006/relationships/hyperlink" Target="http://vigigerme.hug-ge.ch/mesuresspecifiques/gouttelettes.html" TargetMode="External"/><Relationship Id="rId111" Type="http://schemas.openxmlformats.org/officeDocument/2006/relationships/hyperlink" Target="http://vigigerme.hug-ge.ch/mesuresdebase/applications.html" TargetMode="External"/><Relationship Id="rId112" Type="http://schemas.openxmlformats.org/officeDocument/2006/relationships/hyperlink" Target="http://extranot.hcuge.ch/QuickPlace/infection/Main.nsf/h_Index/1F7F2362478F367EC1256A3A0056B078?OpenDocument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vigigerme.hug-ge.ch/mesuresspecifiques/contact.html" TargetMode="External"/><Relationship Id="rId115" Type="http://schemas.openxmlformats.org/officeDocument/2006/relationships/image" Target="media/image4.png"/><Relationship Id="rId116" Type="http://schemas.openxmlformats.org/officeDocument/2006/relationships/hyperlink" Target="http://vigigerme.hug-ge.ch/mesuresspecifiques/gouttelettes.html" TargetMode="External"/><Relationship Id="rId117" Type="http://schemas.openxmlformats.org/officeDocument/2006/relationships/image" Target="media/image5.png"/><Relationship Id="rId118" Type="http://schemas.openxmlformats.org/officeDocument/2006/relationships/hyperlink" Target="http://vigigerme.hug-ge.ch/mesuresspecifiques/strict.html" TargetMode="External"/><Relationship Id="rId119" Type="http://schemas.openxmlformats.org/officeDocument/2006/relationships/hyperlink" Target="http://extranot.hcuge.ch/QuickPlace/infection/Main.nsf/h_Index/2E1E81C46A9A9EC5C1256A95004CDCC8/$file/strict.pdf?OpenElement" TargetMode="External"/><Relationship Id="rId120" Type="http://schemas.openxmlformats.org/officeDocument/2006/relationships/hyperlink" Target="http://maladiesinfectieuses.hug-ge.ch/consultations/patients_hospitalises.html" TargetMode="External"/><Relationship Id="rId121" Type="http://schemas.openxmlformats.org/officeDocument/2006/relationships/hyperlink" Target="http://vigigerme.hug-ge.ch/mesuresdebase/applications.html" TargetMode="External"/><Relationship Id="rId122" Type="http://schemas.openxmlformats.org/officeDocument/2006/relationships/hyperlink" Target="http://vigigerme.hug-ge.ch/mesuresdebase/applications.html" TargetMode="External"/><Relationship Id="rId123" Type="http://schemas.openxmlformats.org/officeDocument/2006/relationships/hyperlink" Target="http://vigigerme.hug-ge.ch/mesuresdebase/applications.html" TargetMode="External"/><Relationship Id="rId124" Type="http://schemas.openxmlformats.org/officeDocument/2006/relationships/hyperlink" Target="http://extranot.hcuge.ch/QuickPlace/infection/Main.nsf/h_Index/1F7F2362478F367EC1256A3A0056B078?OpenDocument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vigigerme.hug-ge.ch/mesuresspecifiques/contact.html" TargetMode="External"/><Relationship Id="rId127" Type="http://schemas.openxmlformats.org/officeDocument/2006/relationships/hyperlink" Target="http://extranot.hcuge.ch/QuickPlace/infection/Main.nsf/h_Index/1F7F2362478F367EC1256A3A0056B078?OpenDocument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vigigerme.hug-ge.ch/mesuresspecifiques/contact.html" TargetMode="External"/><Relationship Id="rId130" Type="http://schemas.openxmlformats.org/officeDocument/2006/relationships/hyperlink" Target="http://vigigerme.hug-ge.ch/mesuresdebase/applications.html" TargetMode="External"/><Relationship Id="rId131" Type="http://schemas.openxmlformats.org/officeDocument/2006/relationships/hyperlink" Target="http://extranot.hcuge.ch/QuickPlace/infection/Main.nsf/h_Index/1F7F2362478F367EC1256A3A0056B078?OpenDocument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vigigerme.hug-ge.ch/mesuresspecifiques/contact.html" TargetMode="External"/><Relationship Id="rId134" Type="http://schemas.openxmlformats.org/officeDocument/2006/relationships/hyperlink" Target="http://vigigerme.hug-ge.ch/mesuresdebase/applications.html" TargetMode="External"/><Relationship Id="rId135" Type="http://schemas.openxmlformats.org/officeDocument/2006/relationships/hyperlink" Target="http://vigigerme.hug-ge.ch/mesuresdebase/applications.html" TargetMode="External"/><Relationship Id="rId136" Type="http://schemas.openxmlformats.org/officeDocument/2006/relationships/hyperlink" Target="http://extranot.hcuge.ch/QuickPlace/infection/Main.nsf/h_Index/1F7F2362478F367EC1256A3A0056B078?OpenDocument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://vigigerme.hug-ge.ch/mesuresspecifiques/contact.html" TargetMode="External"/><Relationship Id="rId139" Type="http://schemas.openxmlformats.org/officeDocument/2006/relationships/hyperlink" Target="http://vigigerme.hug-ge.ch/mesuresdebase/applications.html" TargetMode="External"/><Relationship Id="rId140" Type="http://schemas.openxmlformats.org/officeDocument/2006/relationships/hyperlink" Target="http://vigigerme.hug-ge.ch/mesuresdebase/applications.html" TargetMode="External"/><Relationship Id="rId141" Type="http://schemas.openxmlformats.org/officeDocument/2006/relationships/hyperlink" Target="http://vigigerme.hug-ge.ch/mesuresdebase/applications.html" TargetMode="External"/><Relationship Id="rId142" Type="http://schemas.openxmlformats.org/officeDocument/2006/relationships/hyperlink" Target="http://extranot.hcuge.ch/QuickPlace/infection/Main.nsf/h_Index/1F7F2362478F367EC1256A3A0056B078?OpenDocument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://vigigerme.hug-ge.ch/mesuresspecifiques/contact.html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vigigerme.hug-ge.ch/mesuresspecifiques/gouttelettes.html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vigigerme.hug-ge.ch/mesuresspecifiques/contact.html" TargetMode="External"/><Relationship Id="rId149" Type="http://schemas.openxmlformats.org/officeDocument/2006/relationships/hyperlink" Target="http://vigigerme.hug-ge.ch/mesuresdebase/applications.html" TargetMode="External"/><Relationship Id="rId150" Type="http://schemas.openxmlformats.org/officeDocument/2006/relationships/hyperlink" Target="http://vigigerme.hug-ge.ch/mesuresdebase/applications.html" TargetMode="External"/><Relationship Id="rId151" Type="http://schemas.openxmlformats.org/officeDocument/2006/relationships/hyperlink" Target="http://vigigerme.hug-ge.ch/mesuresdebase/applications.html" TargetMode="External"/><Relationship Id="rId152" Type="http://schemas.openxmlformats.org/officeDocument/2006/relationships/hyperlink" Target="http://vigigerme.hug-ge.ch/mesuresdebase/applications.html" TargetMode="External"/><Relationship Id="rId153" Type="http://schemas.openxmlformats.org/officeDocument/2006/relationships/hyperlink" Target="http://vigigerme.hug-ge.ch/mesuresdebase/applications.html" TargetMode="External"/><Relationship Id="rId154" Type="http://schemas.openxmlformats.org/officeDocument/2006/relationships/hyperlink" Target="http://vigigerme.hug-ge.ch/mesuresdebase/applications.html" TargetMode="External"/><Relationship Id="rId155" Type="http://schemas.openxmlformats.org/officeDocument/2006/relationships/hyperlink" Target="http://vigigerme.hug-ge.ch/mesuresdebase/applications.html" TargetMode="External"/><Relationship Id="rId156" Type="http://schemas.openxmlformats.org/officeDocument/2006/relationships/hyperlink" Target="http://vigigerme.hug-ge.ch/mesuresdebase/applications.html" TargetMode="External"/><Relationship Id="rId157" Type="http://schemas.openxmlformats.org/officeDocument/2006/relationships/hyperlink" Target="http://vigigerme.hug-ge.ch/mesuresdebase/applications.html" TargetMode="External"/><Relationship Id="rId158" Type="http://schemas.openxmlformats.org/officeDocument/2006/relationships/hyperlink" Target="http://vigigerme.hug-ge.ch/mesuresdebase/applications.html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://extranot.hcuge.ch/QuickPlace/infection/Main.nsf/h_Index/1F7F2362478F367EC1256A3A0056B078?OpenDocument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vigigerme.hug-ge.ch/mesuresspecifiques/contact.html" TargetMode="External"/><Relationship Id="rId163" Type="http://schemas.openxmlformats.org/officeDocument/2006/relationships/image" Target="media/image6.png"/><Relationship Id="rId164" Type="http://schemas.openxmlformats.org/officeDocument/2006/relationships/hyperlink" Target="http://vigigerme.hug-ge.ch/mesuresspecifiques/air.html" TargetMode="External"/><Relationship Id="rId165" Type="http://schemas.openxmlformats.org/officeDocument/2006/relationships/hyperlink" Target="http://extranot.hcuge.ch/QuickPlace/infection/Main.nsf/h_Index/2E1E81C46A9A9EC5C1256A95004CDCC8/$file/grippe_aviaire_V8_CI_dec06.pdf?OpenElement" TargetMode="External"/><Relationship Id="rId166" Type="http://schemas.openxmlformats.org/officeDocument/2006/relationships/hyperlink" Target="http://maladiesinfectieuses.hug-ge.ch/consultations/patients_hospitalises.html" TargetMode="External"/><Relationship Id="rId167" Type="http://schemas.openxmlformats.org/officeDocument/2006/relationships/hyperlink" Target="http://vigigerme.hug-ge.ch/contacts.html" TargetMode="External"/><Relationship Id="rId168" Type="http://schemas.openxmlformats.org/officeDocument/2006/relationships/image" Target="media/image4.png"/><Relationship Id="rId169" Type="http://schemas.openxmlformats.org/officeDocument/2006/relationships/hyperlink" Target="http://vigigerme.hug-ge.ch/mesuresspecifiques/gouttelettes.html" TargetMode="External"/><Relationship Id="rId170" Type="http://schemas.openxmlformats.org/officeDocument/2006/relationships/hyperlink" Target="http://vigigerme.hug-ge.ch/_library/pdf/20090727GuidelinesHUG.pdf" TargetMode="External"/><Relationship Id="rId171" Type="http://schemas.openxmlformats.org/officeDocument/2006/relationships/hyperlink" Target="http://vigigerme.hug-ge.ch/_library/pdf/Recommandationspersonnel120609.pdf" TargetMode="External"/><Relationship Id="rId172" Type="http://schemas.openxmlformats.org/officeDocument/2006/relationships/hyperlink" Target="http://maladiesinfectieuses.hug-ge.ch/consultations/patients_hospitalises.html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vigigerme.hug-ge.ch/mesuresspecifiques/contact.html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://vigigerme.hug-ge.ch/mesuresspecifiques/air.html" TargetMode="External"/><Relationship Id="rId177" Type="http://schemas.openxmlformats.org/officeDocument/2006/relationships/hyperlink" Target="http://vigigerme.hug-ge.ch/_library/pdf/20090727GuidelinesHUG.pdf" TargetMode="External"/><Relationship Id="rId178" Type="http://schemas.openxmlformats.org/officeDocument/2006/relationships/hyperlink" Target="http://vigigerme.hug-ge.ch/_library/pdf/Recommandationspersonnel120609.pdf" TargetMode="External"/><Relationship Id="rId179" Type="http://schemas.openxmlformats.org/officeDocument/2006/relationships/hyperlink" Target="http://maladiesinfectieuses.hug-ge.ch/consultations/patients_hospitalises.html" TargetMode="External"/><Relationship Id="rId180" Type="http://schemas.openxmlformats.org/officeDocument/2006/relationships/hyperlink" Target="http://vigigerme.hug-ge.ch/mesuresdebase/applications.html" TargetMode="External"/><Relationship Id="rId181" Type="http://schemas.openxmlformats.org/officeDocument/2006/relationships/hyperlink" Target="http://vigigerme.hug-ge.ch/mesuresdebase/applications.html" TargetMode="External"/><Relationship Id="rId182" Type="http://schemas.openxmlformats.org/officeDocument/2006/relationships/hyperlink" Target="http://vigigerme.hug-ge.ch/mesuresdebase/applications.html" TargetMode="External"/><Relationship Id="rId183" Type="http://schemas.openxmlformats.org/officeDocument/2006/relationships/hyperlink" Target="http://extranot.hcuge.ch/QuickPlace/infection/Main.nsf/h_Index/1F7F2362478F367EC1256A3A0056B078?OpenDocument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://vigigerme.hug-ge.ch/mesuresspecifiques/contact.html" TargetMode="External"/><Relationship Id="rId186" Type="http://schemas.openxmlformats.org/officeDocument/2006/relationships/hyperlink" Target="http://vigigerme.hug-ge.ch/mesuresdebase/applications.html" TargetMode="External"/><Relationship Id="rId187" Type="http://schemas.openxmlformats.org/officeDocument/2006/relationships/hyperlink" Target="http://vigigerme.hug-ge.ch/mesuresdebase/applications.html" TargetMode="External"/><Relationship Id="rId188" Type="http://schemas.openxmlformats.org/officeDocument/2006/relationships/hyperlink" Target="http://vigigerme.hug-ge.ch/mesuresdebase/applications.html" TargetMode="External"/><Relationship Id="rId189" Type="http://schemas.openxmlformats.org/officeDocument/2006/relationships/hyperlink" Target="http://vigigerme.hug-ge.ch/mesuresdebase/applications.html" TargetMode="External"/><Relationship Id="rId190" Type="http://schemas.openxmlformats.org/officeDocument/2006/relationships/hyperlink" Target="http://vigigerme.hug-ge.ch/mesuresdebase/applications.html" TargetMode="External"/><Relationship Id="rId191" Type="http://schemas.openxmlformats.org/officeDocument/2006/relationships/hyperlink" Target="http://extranot.hcuge.ch/QuickPlace/infection/Main.nsf/h_Index/1F7F2362478F367EC1256A3A0056B078?OpenDocument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://vigigerme.hug-ge.ch/mesuresspecifiques/contact.html" TargetMode="External"/><Relationship Id="rId194" Type="http://schemas.openxmlformats.org/officeDocument/2006/relationships/hyperlink" Target="http://extranot.hcuge.ch/QuickPlace/infection/Main.nsf/h_Index/1F7F2362478F367EC1256A3A0056B078?OpenDocument" TargetMode="External"/><Relationship Id="rId195" Type="http://schemas.openxmlformats.org/officeDocument/2006/relationships/image" Target="media/image3.png"/><Relationship Id="rId196" Type="http://schemas.openxmlformats.org/officeDocument/2006/relationships/hyperlink" Target="http://vigigerme.hug-ge.ch/mesuresspecifiques/contact.html" TargetMode="External"/><Relationship Id="rId197" Type="http://schemas.openxmlformats.org/officeDocument/2006/relationships/hyperlink" Target="http://vigigerme.hug-ge.ch/mesuresdebase/applications.html" TargetMode="External"/><Relationship Id="rId198" Type="http://schemas.openxmlformats.org/officeDocument/2006/relationships/hyperlink" Target="http://vigigerme.hug-ge.ch/mesuresdebase/applications.html" TargetMode="External"/><Relationship Id="rId199" Type="http://schemas.openxmlformats.org/officeDocument/2006/relationships/image" Target="media/image3.png"/><Relationship Id="rId200" Type="http://schemas.openxmlformats.org/officeDocument/2006/relationships/hyperlink" Target="http://vigigerme.hug-ge.ch/mesuresspecifiques/contact.html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://vigigerme.hug-ge.ch/mesuresspecifiques/air.html" TargetMode="External"/><Relationship Id="rId203" Type="http://schemas.openxmlformats.org/officeDocument/2006/relationships/hyperlink" Target="http://extranot.hcuge.ch/QuickPlace/infection/Main.nsf/h_Index/0D4B5D521FDDF33BC1256A3A0057056A?OpenDocument" TargetMode="External"/><Relationship Id="rId204" Type="http://schemas.openxmlformats.org/officeDocument/2006/relationships/image" Target="media/image6.png"/><Relationship Id="rId205" Type="http://schemas.openxmlformats.org/officeDocument/2006/relationships/hyperlink" Target="http://vigigerme.hug-ge.ch/mesuresspecifiques/air.html" TargetMode="External"/><Relationship Id="rId206" Type="http://schemas.openxmlformats.org/officeDocument/2006/relationships/image" Target="media/image3.png"/><Relationship Id="rId207" Type="http://schemas.openxmlformats.org/officeDocument/2006/relationships/hyperlink" Target="http://vigigerme.hug-ge.ch/mesuresspecifiques/contact.html" TargetMode="External"/><Relationship Id="rId208" Type="http://schemas.openxmlformats.org/officeDocument/2006/relationships/hyperlink" Target="http://vigigerme.hug-ge.ch/mesuresdebase/applications.html" TargetMode="External"/><Relationship Id="rId209" Type="http://schemas.openxmlformats.org/officeDocument/2006/relationships/hyperlink" Target="http://extranot.hcuge.ch/QuickPlace/infection/Main.nsf/h_Index/1F7F2362478F367EC1256A3A0056B078?OpenDocument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vigigerme.hug-ge.ch/mesuresspecifiques/contact.html" TargetMode="External"/><Relationship Id="rId212" Type="http://schemas.openxmlformats.org/officeDocument/2006/relationships/image" Target="media/image4.png"/><Relationship Id="rId213" Type="http://schemas.openxmlformats.org/officeDocument/2006/relationships/hyperlink" Target="http://vigigerme.hug-ge.ch/mesuresspecifiques/gouttelettes.html" TargetMode="External"/><Relationship Id="rId214" Type="http://schemas.openxmlformats.org/officeDocument/2006/relationships/hyperlink" Target="http://vigigerme.hug-ge.ch/mesuresdebase/applications.html" TargetMode="External"/><Relationship Id="rId215" Type="http://schemas.openxmlformats.org/officeDocument/2006/relationships/hyperlink" Target="http://vigigerme.hug-ge.ch/mesuresdebase/applications.html" TargetMode="External"/><Relationship Id="rId216" Type="http://schemas.openxmlformats.org/officeDocument/2006/relationships/hyperlink" Target="http://extranot.hcuge.ch/QuickPlace/infection/Main.nsf/h_Index/1F7F2362478F367EC1256A3A0056B078?OpenDocument" TargetMode="External"/><Relationship Id="rId217" Type="http://schemas.openxmlformats.org/officeDocument/2006/relationships/image" Target="media/image3.png"/><Relationship Id="rId218" Type="http://schemas.openxmlformats.org/officeDocument/2006/relationships/hyperlink" Target="http://vigigerme.hug-ge.ch/mesuresspecifiques/contact.html" TargetMode="External"/><Relationship Id="rId219" Type="http://schemas.openxmlformats.org/officeDocument/2006/relationships/hyperlink" Target="http://extranot.hcuge.ch/QuickPlace/infection/Main.nsf/h_Index/1F7F2362478F367EC1256A3A0056B078?OpenDocument" TargetMode="External"/><Relationship Id="rId220" Type="http://schemas.openxmlformats.org/officeDocument/2006/relationships/image" Target="media/image3.png"/><Relationship Id="rId221" Type="http://schemas.openxmlformats.org/officeDocument/2006/relationships/hyperlink" Target="http://vigigerme.hug-ge.ch/mesuresspecifiques/contact.html" TargetMode="External"/><Relationship Id="rId222" Type="http://schemas.openxmlformats.org/officeDocument/2006/relationships/image" Target="media/image4.png"/><Relationship Id="rId223" Type="http://schemas.openxmlformats.org/officeDocument/2006/relationships/hyperlink" Target="http://vigigerme.hug-ge.ch/mesuresspecifiques/gouttelettes.html" TargetMode="External"/><Relationship Id="rId224" Type="http://schemas.openxmlformats.org/officeDocument/2006/relationships/hyperlink" Target="http://vigigerme.hug-ge.ch/mesuresdebase/applications.html" TargetMode="External"/><Relationship Id="rId225" Type="http://schemas.openxmlformats.org/officeDocument/2006/relationships/hyperlink" Target="http://vigigerme.hug-ge.ch/mesuresdebase/applications.html" TargetMode="External"/><Relationship Id="rId226" Type="http://schemas.openxmlformats.org/officeDocument/2006/relationships/hyperlink" Target="http://vigigerme.hug-ge.ch/mesuresdebase/applications.html" TargetMode="External"/><Relationship Id="rId227" Type="http://schemas.openxmlformats.org/officeDocument/2006/relationships/hyperlink" Target="http://vigigerme.hug-ge.ch/mesuresdebase/applications.html" TargetMode="External"/><Relationship Id="rId228" Type="http://schemas.openxmlformats.org/officeDocument/2006/relationships/hyperlink" Target="http://vigigerme.hug-ge.ch/mesuresdebase/applications.html" TargetMode="External"/><Relationship Id="rId229" Type="http://schemas.openxmlformats.org/officeDocument/2006/relationships/hyperlink" Target="http://vigigerme.hug-ge.ch/mesuresdebase/applications.html" TargetMode="External"/><Relationship Id="rId230" Type="http://schemas.openxmlformats.org/officeDocument/2006/relationships/image" Target="media/image5.png"/><Relationship Id="rId231" Type="http://schemas.openxmlformats.org/officeDocument/2006/relationships/hyperlink" Target="http://vigigerme.hug-ge.ch/mesuresspecifiques/strict.html" TargetMode="External"/><Relationship Id="rId232" Type="http://schemas.openxmlformats.org/officeDocument/2006/relationships/hyperlink" Target="http://extranot.hcuge.ch/QuickPlace/infection/Main.nsf/h_Index/2E1E81C46A9A9EC5C1256A95004CDCC8/$file/strict.pdf?OpenElement" TargetMode="External"/><Relationship Id="rId233" Type="http://schemas.openxmlformats.org/officeDocument/2006/relationships/hyperlink" Target="http://maladiesinfectieuses.hug-ge.ch/consultations/patients_hospitalises.html" TargetMode="External"/><Relationship Id="rId234" Type="http://schemas.openxmlformats.org/officeDocument/2006/relationships/hyperlink" Target="http://extranot.hcuge.ch/QuickPlace/infection/Main.nsf/h_Index/2E1E81C46A9A9EC5C1256A95004CDCC8/$file/l&#233;gionellesHUG&#233;t&#233;2005r.pdf?OpenElement" TargetMode="External"/><Relationship Id="rId235" Type="http://schemas.openxmlformats.org/officeDocument/2006/relationships/hyperlink" Target="http://extranot.hcuge.ch/QuickPlace/infection/Main.nsf/h_Index/2E1E81C46A9A9EC5C1256A95004CDCC8/$file/CriteresFiltres.pdf?OpenElement" TargetMode="External"/><Relationship Id="rId236" Type="http://schemas.openxmlformats.org/officeDocument/2006/relationships/hyperlink" Target="http://vigigerme.hug-ge.ch/mesuresdebase/applications.html" TargetMode="External"/><Relationship Id="rId237" Type="http://schemas.openxmlformats.org/officeDocument/2006/relationships/hyperlink" Target="http://vigigerme.hug-ge.ch/mesuresdebase/applications.html" TargetMode="External"/><Relationship Id="rId238" Type="http://schemas.openxmlformats.org/officeDocument/2006/relationships/hyperlink" Target="http://vigigerme.hug-ge.ch/mesuresdebase/applications.html" TargetMode="External"/><Relationship Id="rId239" Type="http://schemas.openxmlformats.org/officeDocument/2006/relationships/hyperlink" Target="http://vigigerme.hug-ge.ch/mesuresdebase/applications.html" TargetMode="External"/><Relationship Id="rId240" Type="http://schemas.openxmlformats.org/officeDocument/2006/relationships/hyperlink" Target="http://vigigerme.hug-ge.ch/mesuresdebase/applications.html" TargetMode="External"/><Relationship Id="rId241" Type="http://schemas.openxmlformats.org/officeDocument/2006/relationships/hyperlink" Target="http://vigigerme.hug-ge.ch/mesuresdebase/applications.html" TargetMode="External"/><Relationship Id="rId242" Type="http://schemas.openxmlformats.org/officeDocument/2006/relationships/hyperlink" Target="http://vigigerme.hug-ge.ch/mesuresdebase/applications.html" TargetMode="External"/><Relationship Id="rId243" Type="http://schemas.openxmlformats.org/officeDocument/2006/relationships/hyperlink" Target="http://vigigerme.hug-ge.ch/mesuresdebase/applications.html" TargetMode="External"/><Relationship Id="rId244" Type="http://schemas.openxmlformats.org/officeDocument/2006/relationships/hyperlink" Target="http://vigigerme.hug-ge.ch/mesuresdebase/applications.html" TargetMode="External"/><Relationship Id="rId245" Type="http://schemas.openxmlformats.org/officeDocument/2006/relationships/hyperlink" Target="http://vigigerme.hug-ge.ch/mesuresdebase/applications.html" TargetMode="External"/><Relationship Id="rId246" Type="http://schemas.openxmlformats.org/officeDocument/2006/relationships/hyperlink" Target="http://vigigerme.hug-ge.ch/mesuresdebase/applications.html" TargetMode="External"/><Relationship Id="rId247" Type="http://schemas.openxmlformats.org/officeDocument/2006/relationships/hyperlink" Target="http://vigigerme.hug-ge.ch/mesuresdebase/applications.html" TargetMode="External"/><Relationship Id="rId248" Type="http://schemas.openxmlformats.org/officeDocument/2006/relationships/hyperlink" Target="http://extranot.hcuge.ch/QuickPlace/infection/Main.nsf/h_Index/1F7F2362478F367EC1256A3A0056B078?OpenDocument" TargetMode="External"/><Relationship Id="rId249" Type="http://schemas.openxmlformats.org/officeDocument/2006/relationships/image" Target="media/image3.png"/><Relationship Id="rId250" Type="http://schemas.openxmlformats.org/officeDocument/2006/relationships/hyperlink" Target="http://vigigerme.hug-ge.ch/mesuresspecifiques/contact.html" TargetMode="External"/><Relationship Id="rId251" Type="http://schemas.openxmlformats.org/officeDocument/2006/relationships/image" Target="media/image4.png"/><Relationship Id="rId252" Type="http://schemas.openxmlformats.org/officeDocument/2006/relationships/hyperlink" Target="http://vigigerme.hug-ge.ch/mesuresspecifiques/gouttelettes.html" TargetMode="External"/><Relationship Id="rId253" Type="http://schemas.openxmlformats.org/officeDocument/2006/relationships/hyperlink" Target="http://vigigerme.hug-ge.ch/mesuresdebase/applications.html" TargetMode="External"/><Relationship Id="rId254" Type="http://schemas.openxmlformats.org/officeDocument/2006/relationships/image" Target="media/image4.png"/><Relationship Id="rId255" Type="http://schemas.openxmlformats.org/officeDocument/2006/relationships/hyperlink" Target="http://vigigerme.hug-ge.ch/mesuresspecifiques/gouttelettes.html" TargetMode="External"/><Relationship Id="rId256" Type="http://schemas.openxmlformats.org/officeDocument/2006/relationships/hyperlink" Target="http://vigigerme.hug-ge.ch/mesuresdebase/applications.html" TargetMode="External"/><Relationship Id="rId257" Type="http://schemas.openxmlformats.org/officeDocument/2006/relationships/hyperlink" Target="http://vigigerme.hug-ge.ch/mesuresdebase/applications.html" TargetMode="External"/><Relationship Id="rId258" Type="http://schemas.openxmlformats.org/officeDocument/2006/relationships/hyperlink" Target="http://vigigerme.hug-ge.ch/mesuresdebase/applications.html" TargetMode="External"/><Relationship Id="rId259" Type="http://schemas.openxmlformats.org/officeDocument/2006/relationships/image" Target="media/image4.png"/><Relationship Id="rId260" Type="http://schemas.openxmlformats.org/officeDocument/2006/relationships/hyperlink" Target="http://vigigerme.hug-ge.ch/mesuresspecifiques/gouttelettes.html" TargetMode="External"/><Relationship Id="rId261" Type="http://schemas.openxmlformats.org/officeDocument/2006/relationships/image" Target="media/image3.png"/><Relationship Id="rId262" Type="http://schemas.openxmlformats.org/officeDocument/2006/relationships/hyperlink" Target="http://vigigerme.hug-ge.ch/mesuresspecifiques/contact.html" TargetMode="External"/><Relationship Id="rId263" Type="http://schemas.openxmlformats.org/officeDocument/2006/relationships/image" Target="media/image4.png"/><Relationship Id="rId264" Type="http://schemas.openxmlformats.org/officeDocument/2006/relationships/hyperlink" Target="http://vigigerme.hug-ge.ch/mesuresspecifiques/gouttelettes.html" TargetMode="External"/><Relationship Id="rId265" Type="http://schemas.openxmlformats.org/officeDocument/2006/relationships/hyperlink" Target="http://vigigerme.hug-ge.ch/mesuresdebase/applications.html" TargetMode="External"/><Relationship Id="rId266" Type="http://schemas.openxmlformats.org/officeDocument/2006/relationships/hyperlink" Target="http://vigigerme.hug-ge.ch/mesuresdebase/applications.html" TargetMode="External"/><Relationship Id="rId267" Type="http://schemas.openxmlformats.org/officeDocument/2006/relationships/hyperlink" Target="http://vigigerme.hug-ge.ch/mesuresdebase/applications.html" TargetMode="External"/><Relationship Id="rId268" Type="http://schemas.openxmlformats.org/officeDocument/2006/relationships/hyperlink" Target="http://vigigerme.hug-ge.ch/mesuresdebase/applications.html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://vigigerme.hug-ge.ch/mesuresspecifiques/gouttelettes.html" TargetMode="External"/><Relationship Id="rId271" Type="http://schemas.openxmlformats.org/officeDocument/2006/relationships/image" Target="media/image4.png"/><Relationship Id="rId272" Type="http://schemas.openxmlformats.org/officeDocument/2006/relationships/hyperlink" Target="http://vigigerme.hug-ge.ch/mesuresspecifiques/gouttelettes.html" TargetMode="External"/><Relationship Id="rId273" Type="http://schemas.openxmlformats.org/officeDocument/2006/relationships/hyperlink" Target="http://vigigerme.hug-ge.ch/mesuresdebase/applications.html" TargetMode="External"/><Relationship Id="rId274" Type="http://schemas.openxmlformats.org/officeDocument/2006/relationships/hyperlink" Target="http://vigigerme.hug-ge.ch/mesuresdebase/applications.html" TargetMode="External"/><Relationship Id="rId275" Type="http://schemas.openxmlformats.org/officeDocument/2006/relationships/hyperlink" Target="http://vigigerme.hug-ge.ch/mesuresdebase/applications.html" TargetMode="External"/><Relationship Id="rId276" Type="http://schemas.openxmlformats.org/officeDocument/2006/relationships/image" Target="media/image4.png"/><Relationship Id="rId277" Type="http://schemas.openxmlformats.org/officeDocument/2006/relationships/hyperlink" Target="http://vigigerme.hug-ge.ch/mesuresspecifiques/gouttelettes.html" TargetMode="External"/><Relationship Id="rId278" Type="http://schemas.openxmlformats.org/officeDocument/2006/relationships/hyperlink" Target="http://vigigerme.hug-ge.ch/mesuresdebase/applications.html" TargetMode="External"/><Relationship Id="rId279" Type="http://schemas.openxmlformats.org/officeDocument/2006/relationships/hyperlink" Target="http://vigigerme.hug-ge.ch/mesuresdebase/applications.html" TargetMode="External"/><Relationship Id="rId280" Type="http://schemas.openxmlformats.org/officeDocument/2006/relationships/image" Target="media/image4.png"/><Relationship Id="rId281" Type="http://schemas.openxmlformats.org/officeDocument/2006/relationships/hyperlink" Target="http://vigigerme.hug-ge.ch/mesuresspecifiques/gouttelettes.html" TargetMode="External"/><Relationship Id="rId282" Type="http://schemas.openxmlformats.org/officeDocument/2006/relationships/hyperlink" Target="http://vigigerme.hug-ge.ch/mesuresdebase/applications.html" TargetMode="External"/><Relationship Id="rId283" Type="http://schemas.openxmlformats.org/officeDocument/2006/relationships/hyperlink" Target="http://extranot.hcuge.ch/QuickPlace/infection/Main.nsf/h_Index/1F7F2362478F367EC1256A3A0056B078?OpenDocument" TargetMode="External"/><Relationship Id="rId284" Type="http://schemas.openxmlformats.org/officeDocument/2006/relationships/image" Target="media/image3.png"/><Relationship Id="rId285" Type="http://schemas.openxmlformats.org/officeDocument/2006/relationships/hyperlink" Target="http://vigigerme.hug-ge.ch/mesuresspecifiques/contact.html" TargetMode="External"/><Relationship Id="rId286" Type="http://schemas.openxmlformats.org/officeDocument/2006/relationships/image" Target="media/image4.png"/><Relationship Id="rId287" Type="http://schemas.openxmlformats.org/officeDocument/2006/relationships/hyperlink" Target="http://vigigerme.hug-ge.ch/mesuresspecifiques/gouttelettes.html" TargetMode="External"/><Relationship Id="rId288" Type="http://schemas.openxmlformats.org/officeDocument/2006/relationships/hyperlink" Target="http://vigigerme.hug-ge.ch/mesuresdebase/applications.html" TargetMode="External"/><Relationship Id="rId289" Type="http://schemas.openxmlformats.org/officeDocument/2006/relationships/hyperlink" Target="http://extranot.hcuge.ch/QuickPlace/infection/Main.nsf/h_Index/1F7F2362478F367EC1256A3A0056B078?OpenDocument" TargetMode="External"/><Relationship Id="rId290" Type="http://schemas.openxmlformats.org/officeDocument/2006/relationships/image" Target="media/image3.png"/><Relationship Id="rId291" Type="http://schemas.openxmlformats.org/officeDocument/2006/relationships/hyperlink" Target="http://vigigerme.hug-ge.ch/mesuresspecifiques/contact.html" TargetMode="External"/><Relationship Id="rId292" Type="http://schemas.openxmlformats.org/officeDocument/2006/relationships/image" Target="media/image4.png"/><Relationship Id="rId293" Type="http://schemas.openxmlformats.org/officeDocument/2006/relationships/hyperlink" Target="http://vigigerme.hug-ge.ch/mesuresspecifiques/gouttelettes.html" TargetMode="External"/><Relationship Id="rId294" Type="http://schemas.openxmlformats.org/officeDocument/2006/relationships/hyperlink" Target="http://extranot.hcuge.ch/QuickPlace/infection/Main.nsf/h_Index/1F7F2362478F367EC1256A3A0056B078?OpenDocument" TargetMode="External"/><Relationship Id="rId295" Type="http://schemas.openxmlformats.org/officeDocument/2006/relationships/image" Target="media/image3.png"/><Relationship Id="rId296" Type="http://schemas.openxmlformats.org/officeDocument/2006/relationships/hyperlink" Target="http://vigigerme.hug-ge.ch/mesuresspecifiques/contact.html" TargetMode="External"/><Relationship Id="rId297" Type="http://schemas.openxmlformats.org/officeDocument/2006/relationships/hyperlink" Target="http://vigigerme.hug-ge.ch/mesuresdebase/applications.html" TargetMode="External"/><Relationship Id="rId298" Type="http://schemas.openxmlformats.org/officeDocument/2006/relationships/image" Target="media/image4.png"/><Relationship Id="rId299" Type="http://schemas.openxmlformats.org/officeDocument/2006/relationships/hyperlink" Target="http://vigigerme.hug-ge.ch/mesuresspecifiques/gouttelettes.html" TargetMode="External"/><Relationship Id="rId300" Type="http://schemas.openxmlformats.org/officeDocument/2006/relationships/image" Target="media/image4.png"/><Relationship Id="rId301" Type="http://schemas.openxmlformats.org/officeDocument/2006/relationships/hyperlink" Target="http://vigigerme.hug-ge.ch/mesuresspecifiques/gouttelettes.html" TargetMode="External"/><Relationship Id="rId302" Type="http://schemas.openxmlformats.org/officeDocument/2006/relationships/hyperlink" Target="http://vigigerme.hug-ge.ch/mesuresdebase/applications.html" TargetMode="External"/><Relationship Id="rId303" Type="http://schemas.openxmlformats.org/officeDocument/2006/relationships/hyperlink" Target="http://vigigerme.hug-ge.ch/mesuresdebase/applications.html" TargetMode="External"/><Relationship Id="rId304" Type="http://schemas.openxmlformats.org/officeDocument/2006/relationships/hyperlink" Target="http://vigigerme.hug-ge.ch/mesuresdebase/applications.html" TargetMode="External"/><Relationship Id="rId305" Type="http://schemas.openxmlformats.org/officeDocument/2006/relationships/hyperlink" Target="http://vigigerme.hug-ge.ch/mesuresdebase/applications.html" TargetMode="External"/><Relationship Id="rId306" Type="http://schemas.openxmlformats.org/officeDocument/2006/relationships/hyperlink" Target="http://extranot.hcuge.ch/QuickPlace/infection/Main.nsf/h_Index/1F7F2362478F367EC1256A3A0056B078?OpenDocument" TargetMode="External"/><Relationship Id="rId307" Type="http://schemas.openxmlformats.org/officeDocument/2006/relationships/image" Target="media/image3.png"/><Relationship Id="rId308" Type="http://schemas.openxmlformats.org/officeDocument/2006/relationships/hyperlink" Target="http://vigigerme.hug-ge.ch/mesuresspecifiques/contact.html" TargetMode="External"/><Relationship Id="rId309" Type="http://schemas.openxmlformats.org/officeDocument/2006/relationships/image" Target="media/image4.png"/><Relationship Id="rId310" Type="http://schemas.openxmlformats.org/officeDocument/2006/relationships/hyperlink" Target="http://vigigerme.hug-ge.ch/mesuresspecifiques/gouttelettes.html" TargetMode="External"/><Relationship Id="rId311" Type="http://schemas.openxmlformats.org/officeDocument/2006/relationships/hyperlink" Target="http://vigigerme.hug-ge.ch/mesuresdebase/applications.html" TargetMode="External"/><Relationship Id="rId312" Type="http://schemas.openxmlformats.org/officeDocument/2006/relationships/hyperlink" Target="http://vigigerme.hug-ge.ch/mesuresdebase/applications.html" TargetMode="External"/><Relationship Id="rId313" Type="http://schemas.openxmlformats.org/officeDocument/2006/relationships/image" Target="media/image4.png"/><Relationship Id="rId314" Type="http://schemas.openxmlformats.org/officeDocument/2006/relationships/hyperlink" Target="http://vigigerme.hug-ge.ch/mesuresspecifiques/gouttelettes.html" TargetMode="External"/><Relationship Id="rId315" Type="http://schemas.openxmlformats.org/officeDocument/2006/relationships/image" Target="media/image4.png"/><Relationship Id="rId316" Type="http://schemas.openxmlformats.org/officeDocument/2006/relationships/hyperlink" Target="http://vigigerme.hug-ge.ch/mesuresspecifiques/gouttelettes.html" TargetMode="External"/><Relationship Id="rId317" Type="http://schemas.openxmlformats.org/officeDocument/2006/relationships/hyperlink" Target="http://vigigerme.hug-ge.ch/mesuresdebase/applications.html" TargetMode="External"/><Relationship Id="rId318" Type="http://schemas.openxmlformats.org/officeDocument/2006/relationships/hyperlink" Target="http://vigigerme.hug-ge.ch/mesuresdebase/applications.html" TargetMode="External"/><Relationship Id="rId319" Type="http://schemas.openxmlformats.org/officeDocument/2006/relationships/hyperlink" Target="http://vigigerme.hug-ge.ch/mesuresdebase/applications.html" TargetMode="External"/><Relationship Id="rId320" Type="http://schemas.openxmlformats.org/officeDocument/2006/relationships/hyperlink" Target="http://vigigerme.hug-ge.ch/mesuresdebase/applications.html" TargetMode="External"/><Relationship Id="rId321" Type="http://schemas.openxmlformats.org/officeDocument/2006/relationships/hyperlink" Target="http://vigigerme.hug-ge.ch/mesuresdebase/applications.html" TargetMode="External"/><Relationship Id="rId322" Type="http://schemas.openxmlformats.org/officeDocument/2006/relationships/hyperlink" Target="http://extranot.hcuge.ch/QuickPlace/infection/Main.nsf/h_Index/1F7F2362478F367EC1256A3A0056B078?OpenDocument" TargetMode="External"/><Relationship Id="rId323" Type="http://schemas.openxmlformats.org/officeDocument/2006/relationships/image" Target="media/image3.png"/><Relationship Id="rId324" Type="http://schemas.openxmlformats.org/officeDocument/2006/relationships/hyperlink" Target="http://vigigerme.hug-ge.ch/mesuresspecifiques/contact.html" TargetMode="External"/><Relationship Id="rId325" Type="http://schemas.openxmlformats.org/officeDocument/2006/relationships/image" Target="media/image4.png"/><Relationship Id="rId326" Type="http://schemas.openxmlformats.org/officeDocument/2006/relationships/hyperlink" Target="http://vigigerme.hug-ge.ch/mesuresspecifiques/gouttelettes.html" TargetMode="External"/><Relationship Id="rId327" Type="http://schemas.openxmlformats.org/officeDocument/2006/relationships/hyperlink" Target="http://vigigerme.hug-ge.ch/mesuresdebase/applications.html" TargetMode="External"/><Relationship Id="rId328" Type="http://schemas.openxmlformats.org/officeDocument/2006/relationships/hyperlink" Target="http://vigigerme.hug-ge.ch/mesuresdebase/applications.html" TargetMode="External"/><Relationship Id="rId329" Type="http://schemas.openxmlformats.org/officeDocument/2006/relationships/hyperlink" Target="http://extranot.hcuge.ch/QuickPlace/infection/Main.nsf/h_Index/2E1E81C46A9A9EC5C1256A95004CDCC8/$file/doc_contonal_SRAS_v11b.pdf?OpenElement" TargetMode="External"/><Relationship Id="rId330" Type="http://schemas.openxmlformats.org/officeDocument/2006/relationships/image" Target="media/image5.png"/><Relationship Id="rId331" Type="http://schemas.openxmlformats.org/officeDocument/2006/relationships/hyperlink" Target="http://vigigerme.hug-ge.ch/mesuresspecifiques/strict.html" TargetMode="External"/><Relationship Id="rId332" Type="http://schemas.openxmlformats.org/officeDocument/2006/relationships/hyperlink" Target="http://vigigerme.hug-ge.ch/mesuresdebase/applications.html" TargetMode="External"/><Relationship Id="rId333" Type="http://schemas.openxmlformats.org/officeDocument/2006/relationships/hyperlink" Target="http://vigigerme.hug-ge.ch/mesuresdebase/applications.html" TargetMode="External"/><Relationship Id="rId334" Type="http://schemas.openxmlformats.org/officeDocument/2006/relationships/hyperlink" Target="http://vigigerme.hug-ge.ch/mesuresdebase/applications.html" TargetMode="External"/><Relationship Id="rId335" Type="http://schemas.openxmlformats.org/officeDocument/2006/relationships/hyperlink" Target="http://vigigerme.hug-ge.ch/mesuresdebase/applications.html" TargetMode="External"/><Relationship Id="rId336" Type="http://schemas.openxmlformats.org/officeDocument/2006/relationships/hyperlink" Target="http://vigigerme.hug-ge.ch/mesuresdebase/applications.html" TargetMode="External"/><Relationship Id="rId337" Type="http://schemas.openxmlformats.org/officeDocument/2006/relationships/hyperlink" Target="http://vigigerme.hug-ge.ch/mesuresdebase/applications.html" TargetMode="External"/><Relationship Id="rId338" Type="http://schemas.openxmlformats.org/officeDocument/2006/relationships/hyperlink" Target="http://vigigerme.hug-ge.ch/mesuresdebase/applications.html" TargetMode="External"/><Relationship Id="rId339" Type="http://schemas.openxmlformats.org/officeDocument/2006/relationships/hyperlink" Target="http://extranot.hcuge.ch/QuickPlace/infection/Main.nsf/h_Index/1F7F2362478F367EC1256A3A0056B078?OpenDocument" TargetMode="External"/><Relationship Id="rId340" Type="http://schemas.openxmlformats.org/officeDocument/2006/relationships/image" Target="media/image3.png"/><Relationship Id="rId341" Type="http://schemas.openxmlformats.org/officeDocument/2006/relationships/hyperlink" Target="http://vigigerme.hug-ge.ch/mesuresspecifiques/contact.html" TargetMode="External"/><Relationship Id="rId342" Type="http://schemas.openxmlformats.org/officeDocument/2006/relationships/hyperlink" Target="http://extranot.hcuge.ch/QuickPlace/infection/Main.nsf/h_Index/0D4B5D521FDDF33BC1256A3A0057056A?OpenDocument" TargetMode="External"/><Relationship Id="rId343" Type="http://schemas.openxmlformats.org/officeDocument/2006/relationships/image" Target="media/image6.png"/><Relationship Id="rId344" Type="http://schemas.openxmlformats.org/officeDocument/2006/relationships/hyperlink" Target="http://vigigerme.hug-ge.ch/mesuresspecifiques/air.html" TargetMode="External"/><Relationship Id="rId345" Type="http://schemas.openxmlformats.org/officeDocument/2006/relationships/image" Target="media/image4.png"/><Relationship Id="rId346" Type="http://schemas.openxmlformats.org/officeDocument/2006/relationships/hyperlink" Target="http://vigigerme.hug-ge.ch/mesuresspecifiques/gouttelettes.html" TargetMode="External"/><Relationship Id="rId347" Type="http://schemas.openxmlformats.org/officeDocument/2006/relationships/image" Target="media/image5.png"/><Relationship Id="rId348" Type="http://schemas.openxmlformats.org/officeDocument/2006/relationships/hyperlink" Target="http://vigigerme.hug-ge.ch/mesuresspecifiques/strict.html" TargetMode="External"/><Relationship Id="rId349" Type="http://schemas.openxmlformats.org/officeDocument/2006/relationships/hyperlink" Target="http://extranot.hcuge.ch/QuickPlace/infection/Main.nsf/h_Index/2E1E81C46A9A9EC5C1256A95004CDCC8/$file/doc_contonal_SRAS_v11b.pdf?OpenElement" TargetMode="External"/><Relationship Id="rId350" Type="http://schemas.openxmlformats.org/officeDocument/2006/relationships/hyperlink" Target="http://maladiesinfectieuses.hug-ge.ch/consultations/patients_hospitalises.html" TargetMode="External"/><Relationship Id="rId351" Type="http://schemas.openxmlformats.org/officeDocument/2006/relationships/image" Target="media/image4.png"/><Relationship Id="rId352" Type="http://schemas.openxmlformats.org/officeDocument/2006/relationships/hyperlink" Target="http://vigigerme.hug-ge.ch/mesuresspecifiques/gouttelettes.html" TargetMode="External"/><Relationship Id="rId353" Type="http://schemas.openxmlformats.org/officeDocument/2006/relationships/hyperlink" Target="http://vigigerme.hug-ge.ch/mesuresdebase/applications.html" TargetMode="External"/><Relationship Id="rId354" Type="http://schemas.openxmlformats.org/officeDocument/2006/relationships/hyperlink" Target="http://vigigerme.hug-ge.ch/mesuresdebase/applications.html" TargetMode="External"/><Relationship Id="rId355" Type="http://schemas.openxmlformats.org/officeDocument/2006/relationships/hyperlink" Target="http://vigigerme.hug-ge.ch/mesuresdebase/applications.html" TargetMode="External"/><Relationship Id="rId356" Type="http://schemas.openxmlformats.org/officeDocument/2006/relationships/image" Target="media/image5.png"/><Relationship Id="rId357" Type="http://schemas.openxmlformats.org/officeDocument/2006/relationships/hyperlink" Target="http://vigigerme.hug-ge.ch/mesuresspecifiques/strict.html" TargetMode="External"/><Relationship Id="rId358" Type="http://schemas.openxmlformats.org/officeDocument/2006/relationships/hyperlink" Target="http://extranot.hcuge.ch/QuickPlace/infection/Main.nsf/h_Index/2E1E81C46A9A9EC5C1256A95004CDCC8/$file/doc_contonal_SRAS_v11b.pdf?OpenElement" TargetMode="External"/><Relationship Id="rId359" Type="http://schemas.openxmlformats.org/officeDocument/2006/relationships/hyperlink" Target="http://maladiesinfectieuses.hug-ge.ch/consultations/patients_hospitalises.html" TargetMode="External"/><Relationship Id="rId360" Type="http://schemas.openxmlformats.org/officeDocument/2006/relationships/hyperlink" Target="http://vigigerme.hug-ge.ch/mesuresdebase/applications.html" TargetMode="External"/><Relationship Id="rId361" Type="http://schemas.openxmlformats.org/officeDocument/2006/relationships/hyperlink" Target="http://vigigerme.hug-ge.ch/mesuresdebase/applications.html" TargetMode="External"/><Relationship Id="rId362" Type="http://schemas.openxmlformats.org/officeDocument/2006/relationships/hyperlink" Target="http://vigigerme.hug-ge.ch/mesuresdebase/applications.html" TargetMode="External"/><Relationship Id="rId363" Type="http://schemas.openxmlformats.org/officeDocument/2006/relationships/hyperlink" Target="http://vigigerme.hug-ge.ch/mesuresdebase/applications.html" TargetMode="External"/><Relationship Id="rId364" Type="http://schemas.openxmlformats.org/officeDocument/2006/relationships/hyperlink" Target="http://vigigerme.hug-ge.ch/mesuresdebase/applications.html" TargetMode="External"/><Relationship Id="rId365" Type="http://schemas.openxmlformats.org/officeDocument/2006/relationships/hyperlink" Target="http://extranot.hcuge.ch/QuickPlace/infection/Main.nsf/h_Index/1F7F2362478F367EC1256A3A0056B078?OpenDocument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://vigigerme.hug-ge.ch/mesuresspecifiques/contact.html" TargetMode="External"/><Relationship Id="rId368" Type="http://schemas.openxmlformats.org/officeDocument/2006/relationships/image" Target="media/image4.png"/><Relationship Id="rId369" Type="http://schemas.openxmlformats.org/officeDocument/2006/relationships/hyperlink" Target="http://vigigerme.hug-ge.ch/mesuresspecifiques/gouttelettes.html" TargetMode="External"/><Relationship Id="rId370" Type="http://schemas.openxmlformats.org/officeDocument/2006/relationships/image" Target="media/image4.png"/><Relationship Id="rId371" Type="http://schemas.openxmlformats.org/officeDocument/2006/relationships/hyperlink" Target="http://vigigerme.hug-ge.ch/mesuresspecifiques/gouttelettes.html" TargetMode="External"/><Relationship Id="rId372" Type="http://schemas.openxmlformats.org/officeDocument/2006/relationships/hyperlink" Target="http://vigigerme.hug-ge.ch/mesuresdebase/applications.html" TargetMode="External"/><Relationship Id="rId373" Type="http://schemas.openxmlformats.org/officeDocument/2006/relationships/hyperlink" Target="http://vigigerme.hug-ge.ch/mesuresdebase/applications.html" TargetMode="External"/><Relationship Id="rId374" Type="http://schemas.openxmlformats.org/officeDocument/2006/relationships/hyperlink" Target="http://vigigerme.hug-ge.ch/mesuresdebase/applications.html" TargetMode="External"/><Relationship Id="rId375" Type="http://schemas.openxmlformats.org/officeDocument/2006/relationships/hyperlink" Target="http://vigigerme.hug-ge.ch/mesuresdebase/applications.html" TargetMode="External"/><Relationship Id="rId376" Type="http://schemas.openxmlformats.org/officeDocument/2006/relationships/hyperlink" Target="http://vigigerme.hug-ge.ch/mesuresdebase/applications.html" TargetMode="External"/><Relationship Id="rId377" Type="http://schemas.openxmlformats.org/officeDocument/2006/relationships/image" Target="media/image5.png"/><Relationship Id="rId378" Type="http://schemas.openxmlformats.org/officeDocument/2006/relationships/hyperlink" Target="http://vigigerme.hug-ge.ch/mesuresspecifiques/strict.html" TargetMode="External"/><Relationship Id="rId379" Type="http://schemas.openxmlformats.org/officeDocument/2006/relationships/hyperlink" Target="http://extranot.hcuge.ch/QuickPlace/infection/Main.nsf/h_Index/2E1E81C46A9A9EC5C1256A95004CDCC8/$file/doc_contonal_SRAS_v11b.pdf?OpenElement" TargetMode="External"/><Relationship Id="rId380" Type="http://schemas.openxmlformats.org/officeDocument/2006/relationships/hyperlink" Target="http://maladiesinfectieuses.hug-ge.ch/consultations/patients_hospitalises.html" TargetMode="External"/><Relationship Id="rId381" Type="http://schemas.openxmlformats.org/officeDocument/2006/relationships/hyperlink" Target="http://vigigerme.hug-ge.ch/mesuresdebase/applications.html" TargetMode="External"/><Relationship Id="rId382" Type="http://schemas.openxmlformats.org/officeDocument/2006/relationships/hyperlink" Target="http://vigigerme.hug-ge.ch/mesuresdebase/applications.html" TargetMode="External"/><Relationship Id="rId383" Type="http://schemas.openxmlformats.org/officeDocument/2006/relationships/hyperlink" Target="http://vigigerme.hug-ge.ch/mesuresdebase/applications.html" TargetMode="External"/><Relationship Id="rId384" Type="http://schemas.openxmlformats.org/officeDocument/2006/relationships/hyperlink" Target="http://vigigerme.hug-ge.ch/mesuresdebase/applications.html" TargetMode="External"/><Relationship Id="rId385" Type="http://schemas.openxmlformats.org/officeDocument/2006/relationships/hyperlink" Target="http://vigigerme.hug-ge.ch/mesuresdebase/applications.html" TargetMode="External"/><Relationship Id="rId386" Type="http://schemas.openxmlformats.org/officeDocument/2006/relationships/hyperlink" Target="http://vigigerme.hug-ge.ch/mesuresdebase/applications.html" TargetMode="External"/><Relationship Id="rId387" Type="http://schemas.openxmlformats.org/officeDocument/2006/relationships/hyperlink" Target="http://vigigerme.hug-ge.ch/mesuresdebase/applications.html" TargetMode="External"/><Relationship Id="rId388" Type="http://schemas.openxmlformats.org/officeDocument/2006/relationships/hyperlink" Target="http://vigigerme.hug-ge.ch/mesuresdebase/applications.html" TargetMode="External"/><Relationship Id="rId389" Type="http://schemas.openxmlformats.org/officeDocument/2006/relationships/image" Target="media/image6.png"/><Relationship Id="rId390" Type="http://schemas.openxmlformats.org/officeDocument/2006/relationships/hyperlink" Target="http://vigigerme.hug-ge.ch/mesuresspecifiques/air.html" TargetMode="External"/><Relationship Id="rId391" Type="http://schemas.openxmlformats.org/officeDocument/2006/relationships/hyperlink" Target="http://vigigerme.hug-ge.ch/mesuresdebase/applications.html" TargetMode="External"/><Relationship Id="rId392" Type="http://schemas.openxmlformats.org/officeDocument/2006/relationships/hyperlink" Target="http://vigigerme.hug-ge.ch/mesuresdebase/applications.html" TargetMode="External"/><Relationship Id="rId393" Type="http://schemas.openxmlformats.org/officeDocument/2006/relationships/hyperlink" Target="http://extranot.hcuge.ch/QuickPlace/infection/Main.nsf/h_Index/0D4B5D521FDDF33BC1256A3A0057056A?OpenDocument" TargetMode="External"/><Relationship Id="rId394" Type="http://schemas.openxmlformats.org/officeDocument/2006/relationships/image" Target="media/image6.png"/><Relationship Id="rId395" Type="http://schemas.openxmlformats.org/officeDocument/2006/relationships/hyperlink" Target="http://vigigerme.hug-ge.ch/mesuresspecifiques/air.html" TargetMode="External"/><Relationship Id="rId396" Type="http://schemas.openxmlformats.org/officeDocument/2006/relationships/image" Target="media/image3.png"/><Relationship Id="rId397" Type="http://schemas.openxmlformats.org/officeDocument/2006/relationships/hyperlink" Target="http://vigigerme.hug-ge.ch/mesuresspecifiques/contact.html" TargetMode="External"/><Relationship Id="rId398" Type="http://schemas.openxmlformats.org/officeDocument/2006/relationships/hyperlink" Target="http://extranot.hcuge.ch/QuickPlace/infection/Main.nsf/h_3661C98D0AE589CFC125723300478F44/adf3859138b066f6c1256d57004c5491/?OpenDocument" TargetMode="External"/><Relationship Id="rId399" Type="http://schemas.openxmlformats.org/officeDocument/2006/relationships/hyperlink" Target="http://extranot.hcuge.ch/QuickPlace/infection/Main.nsf/h_Index/1F7F2362478F367EC1256A3A0056B078?OpenDocument" TargetMode="External"/><Relationship Id="rId400" Type="http://schemas.openxmlformats.org/officeDocument/2006/relationships/image" Target="media/image3.png"/><Relationship Id="rId401" Type="http://schemas.openxmlformats.org/officeDocument/2006/relationships/hyperlink" Target="http://vigigerme.hug-ge.ch/mesuresspecifiques/contact.html" TargetMode="External"/><Relationship Id="rId402" Type="http://schemas.openxmlformats.org/officeDocument/2006/relationships/image" Target="media/image4.png"/><Relationship Id="rId403" Type="http://schemas.openxmlformats.org/officeDocument/2006/relationships/hyperlink" Target="http://vigigerme.hug-ge.ch/mesuresspecifiques/gouttelettes.html" TargetMode="External"/><Relationship Id="rId404" Type="http://schemas.openxmlformats.org/officeDocument/2006/relationships/hyperlink" Target="http://vigigerme.hug-ge.ch/mesuresdebase/applications.html" TargetMode="External"/><Relationship Id="rId405" Type="http://schemas.openxmlformats.org/officeDocument/2006/relationships/hyperlink" Target="http://extranot.hcuge.ch/QuickPlace/infection/Main.nsf/h_Index/0D4B5D521FDDF33BC1256A3A0057056A?OpenDocument" TargetMode="External"/><Relationship Id="rId406" Type="http://schemas.openxmlformats.org/officeDocument/2006/relationships/image" Target="media/image6.png"/><Relationship Id="rId407" Type="http://schemas.openxmlformats.org/officeDocument/2006/relationships/hyperlink" Target="http://vigigerme.hug-ge.ch/mesuresspecifiques/air.html" TargetMode="External"/><Relationship Id="rId408" Type="http://schemas.openxmlformats.org/officeDocument/2006/relationships/image" Target="media/image3.png"/><Relationship Id="rId409" Type="http://schemas.openxmlformats.org/officeDocument/2006/relationships/hyperlink" Target="http://vigigerme.hug-ge.ch/mesuresspecifiques/contact.html" TargetMode="External"/><Relationship Id="rId410" Type="http://schemas.openxmlformats.org/officeDocument/2006/relationships/hyperlink" Target="http://maladiesinfectieuses.hug-ge.ch/consultations/patients_hospitalises.html" TargetMode="External"/><Relationship Id="rId411" Type="http://schemas.openxmlformats.org/officeDocument/2006/relationships/hyperlink" Target="http://extranot.hcuge.ch/QuickPlace/infection/Main.nsf/h_Index/3D6514508236C2C4C1256FA50053AA7D/?OpenDocument" TargetMode="External"/><Relationship Id="rId412" Type="http://schemas.openxmlformats.org/officeDocument/2006/relationships/image" Target="media/image3.png"/><Relationship Id="rId413" Type="http://schemas.openxmlformats.org/officeDocument/2006/relationships/hyperlink" Target="http://vigigerme.hug-ge.ch/mesuresspecifiques/contact.html" TargetMode="External"/><Relationship Id="rId414" Type="http://schemas.openxmlformats.org/officeDocument/2006/relationships/image" Target="media/image6.png"/><Relationship Id="rId415" Type="http://schemas.openxmlformats.org/officeDocument/2006/relationships/hyperlink" Target="http://vigigerme.hug-ge.ch/mesuresspecifiques/air.html" TargetMode="External"/><Relationship Id="rId416" Type="http://schemas.openxmlformats.org/officeDocument/2006/relationships/hyperlink" Target="http://vigigerme.hug-ge.ch/mesuresdebase/applications.html" TargetMode="External"/><Relationship Id="rId417" Type="http://schemas.openxmlformats.org/officeDocument/2006/relationships/image" Target="media/image3.png"/><Relationship Id="rId418" Type="http://schemas.openxmlformats.org/officeDocument/2006/relationships/hyperlink" Target="http://vigigerme.hug-ge.ch/mesuresspecifiques/contact.html" TargetMode="External"/><Relationship Id="rId419" Type="http://schemas.openxmlformats.org/officeDocument/2006/relationships/image" Target="media/image3.png"/><Relationship Id="rId420" Type="http://schemas.openxmlformats.org/officeDocument/2006/relationships/hyperlink" Target="http://vigigerme.hug-ge.ch/mesuresspecifiques/contact.html" TargetMode="External"/><Relationship Id="rId421" Type="http://schemas.openxmlformats.org/officeDocument/2006/relationships/image" Target="media/image4.png"/><Relationship Id="rId422" Type="http://schemas.openxmlformats.org/officeDocument/2006/relationships/hyperlink" Target="http://vigigerme.hug-ge.ch/mesuresspecifiques/gouttelettes.html" TargetMode="External"/><Relationship Id="rId423" Type="http://schemas.openxmlformats.org/officeDocument/2006/relationships/image" Target="media/image4.png"/><Relationship Id="rId424" Type="http://schemas.openxmlformats.org/officeDocument/2006/relationships/hyperlink" Target="http://vigigerme.hug-ge.ch/mesuresspecifiques/gouttelettes.html" TargetMode="External"/><Relationship Id="rId425" Type="http://schemas.openxmlformats.org/officeDocument/2006/relationships/image" Target="media/image3.png"/><Relationship Id="rId426" Type="http://schemas.openxmlformats.org/officeDocument/2006/relationships/hyperlink" Target="http://vigigerme.hug-ge.ch/mesuresspecifiques/contact.html" TargetMode="External"/><Relationship Id="rId427" Type="http://schemas.openxmlformats.org/officeDocument/2006/relationships/hyperlink" Target="http://extranot.hcuge.ch/QuickPlace/infection/Main.nsf/h_Index/0D4B5D521FDDF33BC1256A3A0057056A?OpenDocument" TargetMode="External"/><Relationship Id="rId428" Type="http://schemas.openxmlformats.org/officeDocument/2006/relationships/image" Target="media/image6.png"/><Relationship Id="rId429" Type="http://schemas.openxmlformats.org/officeDocument/2006/relationships/hyperlink" Target="http://vigigerme.hug-ge.ch/mesuresspecifiques/air.html" TargetMode="External"/><Relationship Id="rId430" Type="http://schemas.openxmlformats.org/officeDocument/2006/relationships/image" Target="media/image3.png"/><Relationship Id="rId431" Type="http://schemas.openxmlformats.org/officeDocument/2006/relationships/hyperlink" Target="http://vigigerme.hug-ge.ch/mesuresspecifiques/contact.html" TargetMode="External"/><Relationship Id="rId432" Type="http://schemas.openxmlformats.org/officeDocument/2006/relationships/image" Target="media/image6.png"/><Relationship Id="rId433" Type="http://schemas.openxmlformats.org/officeDocument/2006/relationships/hyperlink" Target="http://vigigerme.hug-ge.ch/mesuresspecifiques/air.html" TargetMode="External"/><Relationship Id="rId434" Type="http://schemas.openxmlformats.org/officeDocument/2006/relationships/image" Target="media/image6.png"/><Relationship Id="rId435" Type="http://schemas.openxmlformats.org/officeDocument/2006/relationships/hyperlink" Target="http://vigigerme.hug-ge.ch/mesuresspecifiques/air.html" TargetMode="External"/><Relationship Id="rId436" Type="http://schemas.openxmlformats.org/officeDocument/2006/relationships/image" Target="media/image6.png"/><Relationship Id="rId437" Type="http://schemas.openxmlformats.org/officeDocument/2006/relationships/hyperlink" Target="http://vigigerme.hug-ge.ch/mesuresspecifiques/air.html" TargetMode="External"/><Relationship Id="rId438" Type="http://schemas.openxmlformats.org/officeDocument/2006/relationships/hyperlink" Target="http://vigigerme.hug-ge.ch/mesuresspecifiques/gouttelettes.html" TargetMode="External"/><Relationship Id="rId439" Type="http://schemas.openxmlformats.org/officeDocument/2006/relationships/image" Target="media/image4.png"/><Relationship Id="rId440" Type="http://schemas.openxmlformats.org/officeDocument/2006/relationships/hyperlink" Target="http://vigigerme.hug-ge.ch/mesuresspecifiques/gouttelettes.html" TargetMode="External"/><Relationship Id="rId441" Type="http://schemas.openxmlformats.org/officeDocument/2006/relationships/image" Target="media/image3.png"/><Relationship Id="rId442" Type="http://schemas.openxmlformats.org/officeDocument/2006/relationships/hyperlink" Target="http://vigigerme.hug-ge.ch/mesuresspecifiques/contact.html" TargetMode="External"/><Relationship Id="rId443" Type="http://schemas.openxmlformats.org/officeDocument/2006/relationships/hyperlink" Target="http://extranot.hcuge.ch/QuickPlace/infection/Main.nsf/h_Index/AEE41749FD67D0E0C1256A3A0056ED11?OpenDocument" TargetMode="External"/><Relationship Id="rId444" Type="http://schemas.openxmlformats.org/officeDocument/2006/relationships/image" Target="media/image4.png"/><Relationship Id="rId445" Type="http://schemas.openxmlformats.org/officeDocument/2006/relationships/hyperlink" Target="http://vigigerme.hug-ge.ch/mesuresspecifiques/gouttelettes.html" TargetMode="External"/><Relationship Id="rId446" Type="http://schemas.openxmlformats.org/officeDocument/2006/relationships/image" Target="media/image3.png"/><Relationship Id="rId447" Type="http://schemas.openxmlformats.org/officeDocument/2006/relationships/hyperlink" Target="http://vigigerme.hug-ge.ch/mesuresspecifiques/contact.html" TargetMode="External"/><Relationship Id="rId448" Type="http://schemas.openxmlformats.org/officeDocument/2006/relationships/image" Target="media/image3.png"/><Relationship Id="rId449" Type="http://schemas.openxmlformats.org/officeDocument/2006/relationships/hyperlink" Target="http://vigigerme.hug-ge.ch/mesuresspecifiques/contact.html" TargetMode="External"/><Relationship Id="rId450" Type="http://schemas.openxmlformats.org/officeDocument/2006/relationships/image" Target="media/image3.png"/><Relationship Id="rId451" Type="http://schemas.openxmlformats.org/officeDocument/2006/relationships/hyperlink" Target="http://vigigerme.hug-ge.ch/mesuresspecifiques/contact.html" TargetMode="External"/><Relationship Id="rId452" Type="http://schemas.openxmlformats.org/officeDocument/2006/relationships/image" Target="media/image1.png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48:00Z</dcterms:created>
  <dc:creator>mmtn</dc:creator>
  <dc:description/>
  <cp:keywords/>
  <dc:language>en-US</dc:language>
  <cp:lastModifiedBy>mmtn</cp:lastModifiedBy>
  <dcterms:modified xsi:type="dcterms:W3CDTF">2009-08-20T12:50:00Z</dcterms:modified>
  <cp:revision>1</cp:revision>
  <dc:subject/>
  <dc:title> </dc:title>
</cp:coreProperties>
</file>