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RCHITE-EPIDIDYMITE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Am Fam Physician. 2009;79(7):583-587</w:t>
      </w:r>
    </w:p>
    <w:p>
      <w:pPr>
        <w:pStyle w:val="Normal"/>
        <w:jc w:val="center"/>
        <w:rPr>
          <w:rFonts w:ascii="Times New Roman" w:hAnsi="Times New Roman" w:cs="Arial"/>
          <w:szCs w:val="20"/>
          <w:lang w:val="en-US" w:eastAsia="en-US"/>
        </w:rPr>
      </w:pPr>
      <w:r>
        <w:rPr>
          <w:rFonts w:cs="Arial" w:ascii="Times New Roman" w:hAnsi="Times New Roman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90% des cas unilatérale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L’orchite seule est rare =&gt; en général accompagnée d’une épididymi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>Pic orchite-epidymite : 16- 30 ans et 50-70 ans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ic torsion testiculaire et appendices : 12-20 ans (rare après 35 an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TOUJOURS EXCLURE UNE TORSION TESTICULAIRE !</w:t>
      </w:r>
    </w:p>
    <w:p>
      <w:pPr>
        <w:pStyle w:val="Normal"/>
        <w:jc w:val="center"/>
        <w:rPr>
          <w:rFonts w:cs="Arial"/>
          <w:b/>
          <w:b/>
          <w:color w:val="FF0000"/>
          <w:szCs w:val="20"/>
          <w:u w:val="single"/>
        </w:rPr>
      </w:pPr>
      <w:r>
        <w:rPr>
          <w:rFonts w:cs="Arial"/>
          <w:b/>
          <w:color w:val="FF0000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ymptômes et status :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Epididymite : </w:t>
      </w:r>
      <w:r>
        <w:rPr>
          <w:rFonts w:cs="Arial"/>
          <w:b/>
          <w:szCs w:val="20"/>
        </w:rPr>
        <w:t>Douleur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progressive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postérieure</w:t>
      </w:r>
      <w:r>
        <w:rPr>
          <w:rFonts w:cs="Arial"/>
          <w:szCs w:val="20"/>
        </w:rPr>
        <w:t xml:space="preserve"> au testicule avec irradiation dans l’abdomen et testicule</w:t>
      </w:r>
      <w:r>
        <w:rPr>
          <w:rFonts w:cs="Arial"/>
          <w:b/>
          <w:szCs w:val="20"/>
        </w:rPr>
        <w:t xml:space="preserve">. </w:t>
      </w:r>
      <w:r>
        <w:rPr>
          <w:rFonts w:cs="Arial"/>
          <w:szCs w:val="20"/>
        </w:rPr>
        <w:t>L’élévation du testicule permet de faire disparaître la douleur (signe de Prehn) mais ce signe est peu fiable…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Orchite virale : douleur brutale et intense avec tuméfaction testiculair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ymptômes d’infection urinaire (urgence mictionnelle, pollakiurie, dysurie, hématurie +/- T°)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Testicule (ou epididyme) tuméfié et douloureux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La persistance du réféexe crémastérien est la règle dans les orchites et épididymite mais rare dans les torsions du testicul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b/>
          <w:color w:val="FF0000"/>
          <w:szCs w:val="20"/>
        </w:rPr>
        <w:t>Si testicule surélevé ou pas de réflexe crémastérien = risque de torsion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Rechercher 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Cs w:val="20"/>
        </w:rPr>
        <w:t xml:space="preserve">Une masse dans le testicule </w:t>
      </w:r>
      <w:r>
        <w:rPr>
          <w:rFonts w:cs="Arial"/>
          <w:b/>
          <w:szCs w:val="20"/>
        </w:rPr>
        <w:t>non douloureuse</w:t>
      </w:r>
      <w:r>
        <w:rPr>
          <w:rFonts w:cs="Arial"/>
          <w:szCs w:val="20"/>
        </w:rPr>
        <w:t xml:space="preserve"> (tumeur solide, lyphome, leucémie)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Du liquide par transillumination (hydrocèle)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Une rougeur, œdème scrotal (cellulite)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Une tache bleue à l’apex du testicule (torsion de l’hydatide de Morgani)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Ecoulement par le méat (MST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Cs w:val="20"/>
        </w:rPr>
        <w:t>Adénopathies inguinales (infection, lymphome, leucémie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Cs w:val="20"/>
        </w:rPr>
        <w:t>Une prostate de taille augmentée au TR si suspicion de prostatit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drawing>
          <wp:inline distT="0" distB="0" distL="0" distR="0">
            <wp:extent cx="548513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drawing>
          <wp:inline distT="0" distB="0" distL="0" distR="0">
            <wp:extent cx="411226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Facteurs de risque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Activité sexuelle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Position assise prolongé, sédentartité, voyage de longue durée, bicyclette, moto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Activité physique intense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Chirurgie du systeme urogénital récent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tiolog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>Orchite isolée est rare et est le plus souvent virale :</w:t>
      </w:r>
    </w:p>
    <w:p>
      <w:pPr>
        <w:pStyle w:val="Normal"/>
        <w:numPr>
          <w:ilvl w:val="1"/>
          <w:numId w:val="3"/>
        </w:numPr>
        <w:rPr>
          <w:rFonts w:cs="Arial"/>
          <w:szCs w:val="20"/>
        </w:rPr>
      </w:pPr>
      <w:r>
        <w:rPr>
          <w:rFonts w:cs="Arial"/>
          <w:b/>
          <w:color w:val="FF0000"/>
          <w:szCs w:val="20"/>
        </w:rPr>
        <w:t>OREILLONS</w:t>
      </w:r>
      <w:r>
        <w:rPr>
          <w:rFonts w:cs="Arial"/>
          <w:szCs w:val="20"/>
        </w:rPr>
        <w:t xml:space="preserve"> le plus fréquent (orcjite dans 20-30% des cas non vacciné environ </w:t>
      </w:r>
      <w:r>
        <w:rPr>
          <w:rFonts w:cs="Arial"/>
          <w:b/>
          <w:szCs w:val="20"/>
        </w:rPr>
        <w:t xml:space="preserve">4-7 jours après la parotidite </w:t>
      </w:r>
      <w:r>
        <w:rPr>
          <w:rFonts w:cs="Arial"/>
          <w:szCs w:val="20"/>
        </w:rPr>
        <w:t>et se résout en 10 jours) =&gt;</w:t>
      </w:r>
      <w:r>
        <w:rPr>
          <w:rFonts w:cs="Arial"/>
          <w:color w:val="FF0000"/>
          <w:szCs w:val="20"/>
        </w:rPr>
        <w:t xml:space="preserve"> vaccination avec 2 doses = </w:t>
      </w:r>
      <w:r>
        <w:rPr>
          <w:rFonts w:cs="Arial"/>
          <w:szCs w:val="20"/>
        </w:rPr>
        <w:t xml:space="preserve">protection 75-90%. Apparaît en général 2-3 semaines après la parotidite. </w:t>
      </w:r>
    </w:p>
    <w:p>
      <w:pPr>
        <w:pStyle w:val="Normal"/>
        <w:numPr>
          <w:ilvl w:val="1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Autres virus : Coxsackie, Echovirus, VZV, EBV, HIV</w:t>
      </w:r>
    </w:p>
    <w:p>
      <w:pPr>
        <w:pStyle w:val="Normal"/>
        <w:numPr>
          <w:ilvl w:val="1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ost-vaccination R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L’orchite-épidydimite bactérienne chez l’enfant est souvent associée à des malformations congénitales des vx urinaires (ex : abouchement ectopique d’un uretère dans une vésicule séminale)</w:t>
      </w:r>
      <w:r>
        <w:rPr>
          <w:rFonts w:cs="Arial"/>
          <w:b/>
          <w:szCs w:val="20"/>
        </w:rPr>
        <w:t xml:space="preserve"> =&gt; </w:t>
      </w:r>
      <w:r>
        <w:rPr>
          <w:rFonts w:cs="Arial"/>
          <w:b/>
          <w:color w:val="C00000"/>
          <w:szCs w:val="20"/>
        </w:rPr>
        <w:t>CAVE exclure torsion testiculaire =&gt; US en urgence !</w:t>
      </w:r>
      <w:r>
        <w:rPr>
          <w:rFonts w:cs="Arial"/>
          <w:szCs w:val="20"/>
        </w:rPr>
        <w:t xml:space="preserve"> 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T :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hlamydia trachomatis (60% des cas)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eisseria gonorrhoeae (16 à 20% des cas)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philis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acilles gram négatifs (si pas de relation sexuelles (&lt; 14 ans) ou rapport anaux)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 xml:space="preserve"> (70% des cas)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reaplasma urealyticum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teus mirabilis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lebsiella pneumonia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aeruginosa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phylocoques, streptocoque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rculeuse (rarement aiguë) ou autre mycobactéries atypique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patient immunodéprimé :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oplasmos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ptocoqu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V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 germes anecdotiques : brucellose, schistosomiase (éléphantiasis)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b/>
          <w:szCs w:val="20"/>
        </w:rPr>
        <w:t>L’orchite-épididymite post-inflammatoire</w:t>
      </w:r>
      <w:r>
        <w:rPr>
          <w:rFonts w:cs="Arial"/>
          <w:szCs w:val="20"/>
        </w:rPr>
        <w:t xml:space="preserve"> (post Mycoplasma pneumoniae, enterovirus, adénovirus) chez les 2- 13 ans et qui ont une évolution spontanément faviorable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b/>
          <w:szCs w:val="20"/>
        </w:rPr>
        <w:t>Vasculi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0"/>
        </w:rPr>
        <w:t>Médicamenteuse</w:t>
      </w:r>
      <w:r>
        <w:rPr>
          <w:rFonts w:cs="Arial"/>
          <w:szCs w:val="20"/>
        </w:rPr>
        <w:t xml:space="preserve"> (amiodarone)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DD</w:t>
      </w:r>
      <w:r>
        <w:rPr>
          <w:rFonts w:cs="Arial"/>
          <w:szCs w:val="20"/>
        </w:rPr>
        <w:t> :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TORSION TESTICULAIRE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Torsion de l’hydatide de Morga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>Hydrocoèle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NA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Hernie inguinale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Une Augmentation de la taille du testicule </w:t>
      </w:r>
      <w:r>
        <w:rPr>
          <w:rFonts w:cs="Arial"/>
          <w:b/>
          <w:color w:val="FF0000"/>
          <w:szCs w:val="20"/>
        </w:rPr>
        <w:t>sans douleur</w:t>
      </w:r>
      <w:r>
        <w:rPr>
          <w:rFonts w:cs="Arial"/>
          <w:szCs w:val="20"/>
        </w:rPr>
        <w:t xml:space="preserve"> doit faire suspecter une </w:t>
      </w:r>
      <w:r>
        <w:rPr>
          <w:rFonts w:cs="Arial"/>
          <w:b/>
          <w:color w:val="FF0000"/>
          <w:szCs w:val="20"/>
        </w:rPr>
        <w:t>tumeur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abo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US-Doppler en urgence si suspicion de torsion =&gt; Q : taille du testicule, vascularisation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/>
          <w:b/>
          <w:szCs w:val="20"/>
        </w:rPr>
        <w:t>US pour Epididymite :</w:t>
      </w:r>
    </w:p>
    <w:p>
      <w:pPr>
        <w:pStyle w:val="Normal"/>
        <w:numPr>
          <w:ilvl w:val="2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ensibilité : 70%, Spécificité : 88% =&gt; </w:t>
      </w:r>
      <w:r>
        <w:rPr>
          <w:rFonts w:cs="Arial"/>
          <w:color w:val="FF0000"/>
          <w:szCs w:val="20"/>
        </w:rPr>
        <w:t>LR+ : 5.83 </w:t>
      </w:r>
      <w:r>
        <w:rPr>
          <w:rFonts w:cs="Arial"/>
          <w:szCs w:val="20"/>
        </w:rPr>
        <w:t xml:space="preserve">; </w:t>
      </w:r>
      <w:r>
        <w:rPr>
          <w:rFonts w:cs="Arial"/>
          <w:color w:val="0000FF"/>
          <w:szCs w:val="20"/>
        </w:rPr>
        <w:t>LR- : 0.34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/>
          <w:b/>
          <w:szCs w:val="20"/>
        </w:rPr>
        <w:t>US pour Torsion du testicule</w:t>
      </w:r>
    </w:p>
    <w:p>
      <w:pPr>
        <w:pStyle w:val="Normal"/>
        <w:numPr>
          <w:ilvl w:val="2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ensibilité : 82%, Spécificité : 100% =&gt; </w:t>
      </w:r>
      <w:r>
        <w:rPr>
          <w:rFonts w:cs="Arial"/>
          <w:color w:val="FF0000"/>
          <w:szCs w:val="20"/>
        </w:rPr>
        <w:t>LR+ : 85 </w:t>
      </w:r>
      <w:r>
        <w:rPr>
          <w:rFonts w:cs="Arial"/>
          <w:szCs w:val="20"/>
        </w:rPr>
        <w:t xml:space="preserve">; </w:t>
      </w:r>
      <w:r>
        <w:rPr>
          <w:rFonts w:cs="Arial"/>
          <w:color w:val="0000FF"/>
          <w:szCs w:val="20"/>
        </w:rPr>
        <w:t>LR- : 0.15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FSC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b/>
          <w:color w:val="FF0000"/>
          <w:szCs w:val="20"/>
        </w:rPr>
        <w:t>CRP</w:t>
      </w:r>
      <w:r>
        <w:rPr>
          <w:rFonts w:cs="Arial"/>
          <w:szCs w:val="20"/>
        </w:rPr>
        <w:t xml:space="preserve"> (étude adultes) =&gt; pour Epididymite (</w:t>
      </w:r>
      <w:r>
        <w:rPr>
          <w:rFonts w:cs="Arial"/>
          <w:b/>
          <w:szCs w:val="20"/>
        </w:rPr>
        <w:t>Cut-off &gt;24 mg/L</w:t>
      </w:r>
      <w:r>
        <w:rPr>
          <w:rFonts w:cs="Arial"/>
          <w:szCs w:val="20"/>
        </w:rPr>
        <w:t>)</w:t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Sensibilité : 96,2%, Spécificité : 94,4 %</w:t>
      </w:r>
      <w:r>
        <w:rPr>
          <w:rFonts w:cs="Arial"/>
          <w:b/>
          <w:szCs w:val="20"/>
        </w:rPr>
        <w:t xml:space="preserve"> =&gt; </w:t>
      </w:r>
      <w:r>
        <w:rPr>
          <w:rFonts w:cs="Arial"/>
          <w:color w:val="FF0000"/>
          <w:szCs w:val="20"/>
        </w:rPr>
        <w:t>LR+ : 17,2 </w:t>
      </w:r>
      <w:r>
        <w:rPr>
          <w:rFonts w:cs="Arial"/>
          <w:szCs w:val="20"/>
        </w:rPr>
        <w:t xml:space="preserve">; </w:t>
      </w:r>
      <w:r>
        <w:rPr>
          <w:rFonts w:cs="Arial"/>
          <w:color w:val="0000FF"/>
          <w:szCs w:val="20"/>
        </w:rPr>
        <w:t>LR- : 0.0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drawing>
          <wp:inline distT="0" distB="0" distL="0" distR="0">
            <wp:extent cx="3198495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rFonts w:cs="Arial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t>Eur Urol 2001; 39:215–221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VS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Examen des urines</w:t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Stix et uricult et Gram</w:t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Recherche de Chlamydia et gonocoque par PCR culture</w:t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Prélèvement urétral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Hémocultures si EF++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Sérologies VIH selon les cas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UIV si suspicion de malformation des vx urinaires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omplications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Cs w:val="20"/>
          <w:u w:val="single"/>
        </w:rPr>
      </w:pPr>
      <w:r>
        <w:rPr/>
        <w:t>Atrophie testiculaire post orchite (ad 50% des cas) et risque de stérilité secondaire (25%d des cas)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itement général</w:t>
      </w:r>
    </w:p>
    <w:p>
      <w:pPr>
        <w:pStyle w:val="Normal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urélévation scrotale (bandage) </w:t>
      </w:r>
    </w:p>
    <w:p>
      <w:pPr>
        <w:pStyle w:val="Normal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Cold pack</w:t>
      </w:r>
    </w:p>
    <w:p>
      <w:pPr>
        <w:pStyle w:val="Normal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Repos au lit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auses virales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AINS, paracétamol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Repo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</w:rPr>
        <w:t>Suivi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Causes bactériennes: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Rocéphine® pour le Gonocoque 250 mg IM/IV dose unique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Vibramycine® (doxycycline) pour le Chlamydia (adulte) 100 mg 2x/j pd 10 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>Azithromycine (Zythromax®) 1 g dose unique si problème de compliance avec la doxicycl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>Ofloxacine 300 mg 2x/j pd 10 jours si allergie aux pénicillines-céphalospori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Surveillance 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CTRL clinique 3-7 jours après 1ère consultation pour vérifier la disparition de la douleur et l’absence de masse testiculaire</w:t>
      </w:r>
    </w:p>
    <w:p>
      <w:pPr>
        <w:pStyle w:val="Normal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Amélioration clinique sous traitement en 3 jours mais guérison complète seulement après plusieurs semaines (1 moi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FF0000"/>
          <w:szCs w:val="20"/>
        </w:rPr>
        <w:t>Les épididymites chez les enfants pré-pubères sont à risque de malformation des voies urinaires et nécessitent un CTRL à distance chez un urologue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F3C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00:00Z</dcterms:created>
  <dc:creator>cemarech</dc:creator>
  <dc:description/>
  <dc:language>en-US</dc:language>
  <cp:lastModifiedBy>martinezm</cp:lastModifiedBy>
  <dcterms:modified xsi:type="dcterms:W3CDTF">2013-03-30T09:00:00Z</dcterms:modified>
  <cp:revision>2</cp:revision>
  <dc:subject/>
  <dc:title/>
</cp:coreProperties>
</file>