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F (Multiple Organ Failure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gences &amp; Soins intensifs pédiatriques 2007-CHU Ste-Justine 2007</w:t>
      </w:r>
    </w:p>
    <w:p>
      <w:pPr>
        <w:pStyle w:val="Paragraphedeliste"/>
        <w:ind w:left="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Etiologies les plus fréquentes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Sepsis, pneumonie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ECMO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TCC, polytrauma, brûlure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Arrêt cardio-resp.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écanisme esentiellement hyperinflammatoire (IL-1, Il-2, Il-8, TNF-a, CRP, PCT,  PAF etc), maque d’apport tissulaire en O2 et dysfonction mitochondriale 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Pic du MOF habituellement dans les 72h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u w:val="single"/>
        </w:rPr>
        <w:t>Définition</w:t>
      </w:r>
      <w:r>
        <w:rPr>
          <w:sz w:val="24"/>
        </w:rPr>
        <w:t xml:space="preserve">= atteinte au moins de 2 systèmes : 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Respiratoire (CO2&gt;8,6 kPa, FiO2&gt;50%, ventilation mécanique, PaO2/FiO2 &lt;300)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Cardiaque (besoin d’amines, hypotension, lactate &gt;3 , signes d’hypoperfusion : TRC &gt;5 sec, oligurie ,T° centrale-periph &gt;3°C)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Hématologique (INR&gt;2, thrombocytes &lt;80 G/l)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Neurologique (GCS&lt;11)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Rénal (créatininémie &gt;2x la norme)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Hépatique (ALAT &gt; 2x la norme, hyperbilirubinémie &gt;70 mcmol/l)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sz w:val="24"/>
        </w:rPr>
        <w:t>Signes précoces : thrombopénie (précède la MOF de 12-24h)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sz w:val="24"/>
          <w:u w:val="single"/>
        </w:rPr>
        <w:t>Complications à prévoir </w:t>
      </w:r>
      <w:r>
        <w:rPr>
          <w:sz w:val="24"/>
        </w:rPr>
        <w:t>:</w:t>
      </w:r>
    </w:p>
    <w:p>
      <w:pPr>
        <w:pStyle w:val="Paragraphedeliste"/>
        <w:numPr>
          <w:ilvl w:val="1"/>
          <w:numId w:val="1"/>
        </w:numPr>
        <w:rPr>
          <w:b/>
          <w:b/>
          <w:sz w:val="24"/>
          <w:u w:val="single"/>
        </w:rPr>
      </w:pPr>
      <w:r>
        <w:rPr>
          <w:sz w:val="24"/>
        </w:rPr>
        <w:t>Hémorragie GI =&gt; antiacides</w:t>
      </w:r>
    </w:p>
    <w:p>
      <w:pPr>
        <w:pStyle w:val="Paragraphedeliste"/>
        <w:numPr>
          <w:ilvl w:val="1"/>
          <w:numId w:val="1"/>
        </w:numPr>
        <w:rPr>
          <w:b/>
          <w:b/>
          <w:sz w:val="24"/>
          <w:u w:val="single"/>
        </w:rPr>
      </w:pPr>
      <w:r>
        <w:rPr>
          <w:sz w:val="24"/>
        </w:rPr>
        <w:t>CIVD, thrombose, hémorragies =&gt; surveillance (crase, D-dimère, fibrinogène, plaquettes, GR). Activation le plus souvent de la coagulation via l’endothélium abîmé et le facteur VII.</w:t>
      </w:r>
    </w:p>
    <w:p>
      <w:pPr>
        <w:pStyle w:val="Paragraphedeliste"/>
        <w:numPr>
          <w:ilvl w:val="1"/>
          <w:numId w:val="1"/>
        </w:numPr>
        <w:rPr>
          <w:b/>
          <w:b/>
          <w:sz w:val="24"/>
          <w:u w:val="single"/>
        </w:rPr>
      </w:pPr>
      <w:r>
        <w:rPr>
          <w:sz w:val="24"/>
        </w:rPr>
        <w:t>Immunodéficience transitoire =&gt; surveiller infections (translocation intestinale pex)</w:t>
      </w:r>
    </w:p>
    <w:p>
      <w:pPr>
        <w:pStyle w:val="Paragraphedeliste"/>
        <w:numPr>
          <w:ilvl w:val="1"/>
          <w:numId w:val="1"/>
        </w:numPr>
        <w:rPr>
          <w:b/>
          <w:b/>
          <w:sz w:val="24"/>
          <w:u w:val="single"/>
        </w:rPr>
      </w:pPr>
      <w:r>
        <w:rPr>
          <w:sz w:val="24"/>
        </w:rPr>
        <w:t>Insuffisance surrénalienne =&gt; si mauvaise réponse aux amines ajouter des cortico</w:t>
      </w:r>
    </w:p>
    <w:p>
      <w:pPr>
        <w:pStyle w:val="Paragraphedeliste"/>
        <w:numPr>
          <w:ilvl w:val="1"/>
          <w:numId w:val="1"/>
        </w:numPr>
        <w:rPr>
          <w:b/>
          <w:b/>
          <w:sz w:val="24"/>
          <w:u w:val="single"/>
        </w:rPr>
      </w:pPr>
      <w:r>
        <w:rPr>
          <w:sz w:val="24"/>
        </w:rPr>
        <w:t>Sd d’activation macrophagique =&gt; y penser si anémie+thrombopénie+leucopénie+ hypertriglycéridémie =&gt; myélogramme pour confirmation + ttt cortico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Rigidité thoracique secondaire à l’œdème tissulaire</w:t>
      </w:r>
    </w:p>
    <w:p>
      <w:pPr>
        <w:pStyle w:val="Paragraphedeliste"/>
        <w:numPr>
          <w:ilvl w:val="1"/>
          <w:numId w:val="1"/>
        </w:numPr>
        <w:rPr/>
      </w:pPr>
      <w:r>
        <w:rPr>
          <w:sz w:val="24"/>
        </w:rPr>
        <w:t>Rhabdomyolyse, insufisance rénale (CK, créatinine, diurèse, albuminurie)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Dysfonction mitochondriale : pour faire la différence entre une acidose lactique secondaire à l’hypoxémie tissulaire vs secondaire à la dysfonction mitochondriale il faut faire le rapport Lactates/pyruvates=&gt;</w:t>
      </w:r>
    </w:p>
    <w:p>
      <w:pPr>
        <w:pStyle w:val="Paragraphedeliste"/>
        <w:numPr>
          <w:ilvl w:val="2"/>
          <w:numId w:val="1"/>
        </w:numPr>
        <w:rPr>
          <w:sz w:val="24"/>
        </w:rPr>
      </w:pPr>
      <w:r>
        <w:rPr>
          <w:sz w:val="24"/>
        </w:rPr>
        <w:t>Rapport lactates/pyruvate x10 = manque d’O2</w:t>
      </w:r>
    </w:p>
    <w:p>
      <w:pPr>
        <w:pStyle w:val="Paragraphedeliste"/>
        <w:numPr>
          <w:ilvl w:val="2"/>
          <w:numId w:val="1"/>
        </w:numPr>
        <w:rPr>
          <w:sz w:val="24"/>
        </w:rPr>
      </w:pPr>
      <w:r>
        <w:rPr>
          <w:sz w:val="24"/>
        </w:rPr>
        <w:t>Rapport lactates/pyruvate normal = dysfonction mitochondriale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u w:val="single"/>
        </w:rPr>
        <w:t>Buts de base </w:t>
      </w:r>
      <w:r>
        <w:rPr>
          <w:sz w:val="24"/>
        </w:rPr>
        <w:t>: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Maintenir une systolique et diastolique permettant une perfusion cérébrale et cardiaque ( TA : Adré, Dopa, Dobu, NA. Diminution post-charge : milrinone)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Maintenir la SvO2 &gt;70%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Maintenir une PVC entre 8-12 mmHg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Maintenir une diurèse &gt; 0,5 cc/kg/h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Maintenir une glycémie entre 4,5-6,1 mmol/l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Maintenir une Hb &gt;70-100 g/l</w:t>
      </w:r>
    </w:p>
    <w:p>
      <w:pPr>
        <w:pStyle w:val="Paragraphedeliste"/>
        <w:numPr>
          <w:ilvl w:val="1"/>
          <w:numId w:val="1"/>
        </w:numPr>
        <w:rPr>
          <w:sz w:val="24"/>
        </w:rPr>
      </w:pPr>
      <w:r>
        <w:rPr>
          <w:sz w:val="24"/>
        </w:rPr>
        <w:t>Maintenir des apports énergétiques appropriés (souvent besoins augmenté ad 150%) si possible en entéral pour conserver le trophisme intestinal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</w:rPr>
        <w:t>Signes d’évolution favorable : normalisation de la thrombopénie etd e la glycémie</w:t>
      </w:r>
    </w:p>
    <w:p>
      <w:pPr>
        <w:pStyle w:val="Paragraphedelist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Geneva" w:cs="Times New Roman"/>
      <w:color w:val="auto"/>
      <w:sz w:val="20"/>
      <w:szCs w:val="24"/>
      <w:lang w:val="fr-CH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2:00Z</dcterms:created>
  <dc:creator>dd dddd</dc:creator>
  <dc:description/>
  <cp:keywords/>
  <dc:language>en-US</dc:language>
  <cp:lastModifiedBy>dd dddd</cp:lastModifiedBy>
  <dcterms:modified xsi:type="dcterms:W3CDTF">2009-10-21T09:42:00Z</dcterms:modified>
  <cp:revision>2</cp:revision>
  <dc:subject/>
  <dc:title/>
</cp:coreProperties>
</file>