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INGITES PRULENTES GRAV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gences &amp; Soins intensifs pédiatriques 2007-CHU Ste-Justine 2007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/3</w:t>
      </w:r>
      <w:r>
        <w:rPr>
          <w:rFonts w:cs="Arial" w:ascii="Arial" w:hAnsi="Arial"/>
        </w:rPr>
        <w:t xml:space="preserve">  des méningites concernent les enfant de </w:t>
      </w:r>
      <w:r>
        <w:rPr>
          <w:rFonts w:cs="Arial" w:ascii="Arial" w:hAnsi="Arial"/>
          <w:b/>
        </w:rPr>
        <w:t>&lt; 2 ans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minution nette des méningites à Hib et Pneumocoque depuis instauration de la vaccination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écanisme infectieux : Infection naso-pharynx puis extention locale ou sanguine puis passage via plexus choroides (=&gt; ventriculite dans 70% des cas) infection LCR=&gt; méningite puis souvent infection cérébrale =&gt; méningo-encéphalite +/- abcès cérébral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mes par âge :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&lt; 1 mois de vie : 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0% de Strepto B (= S.Agalatiae=GBS)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30% de E.Coli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% de Méningocoques (3% de B et 0% de C), 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,7% de pneumocoque, 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% de Hib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-2 moisde vie: 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b/>
        </w:rPr>
        <w:t>45% de Strepto B</w:t>
      </w:r>
      <w:r>
        <w:rPr>
          <w:rFonts w:cs="Arial" w:ascii="Arial" w:hAnsi="Arial"/>
        </w:rPr>
        <w:t xml:space="preserve"> 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4% de E.Coli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b/>
        </w:rPr>
        <w:t>11% de Méningocoques ou NM</w:t>
      </w:r>
      <w:r>
        <w:rPr>
          <w:rFonts w:cs="Arial" w:ascii="Arial" w:hAnsi="Arial"/>
        </w:rPr>
        <w:t xml:space="preserve"> (2% de B et 9% de C), 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b/>
        </w:rPr>
        <w:t>16% de Pneumocoque</w:t>
      </w:r>
      <w:r>
        <w:rPr>
          <w:rFonts w:cs="Arial" w:ascii="Arial" w:hAnsi="Arial"/>
        </w:rPr>
        <w:t xml:space="preserve">, 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% de Hib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-24 mois de vie : 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% de Strepto B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0 % de E.Coli, 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b/>
        </w:rPr>
        <w:t>43% de Méningocoques</w:t>
      </w:r>
      <w:r>
        <w:rPr>
          <w:rFonts w:cs="Arial" w:ascii="Arial" w:hAnsi="Arial"/>
        </w:rPr>
        <w:t xml:space="preserve"> (24% de B et 14% de C, 5% A, W135,Y) 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b/>
        </w:rPr>
        <w:t>47% de Pneumocoque</w:t>
      </w:r>
      <w:r>
        <w:rPr>
          <w:rFonts w:cs="Arial" w:ascii="Arial" w:hAnsi="Arial"/>
        </w:rPr>
        <w:t>, 0% de Hib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% Hib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&gt;24 mois de vie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% de Strepto B, 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0 % de E.Coli, 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b/>
        </w:rPr>
        <w:t>70% de Méningocoques</w:t>
      </w:r>
      <w:r>
        <w:rPr>
          <w:rFonts w:cs="Arial" w:ascii="Arial" w:hAnsi="Arial"/>
        </w:rPr>
        <w:t xml:space="preserve"> (34% de B et 26% de C, 10% A, W135,Y)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b/>
        </w:rPr>
        <w:t>26% de Pneumocoque</w:t>
      </w:r>
      <w:r>
        <w:rPr>
          <w:rFonts w:cs="Arial" w:ascii="Arial" w:hAnsi="Arial"/>
        </w:rPr>
        <w:t>, 0% de Hib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</w:rPr>
        <w:t>2% Hib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ularités des germes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0% des nné de mère porteuse de Strepto B sont colonisé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eria monocytogenes est également un germe rarement retrouvé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b fait beaucoup d’atteinte extra-méningées : cardiaque, articulaire, cellulite, pulmonaire et surtout chez nouveau-nés &gt; 2 mois, immunosupprimé, malformation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rpura si méningocoque mais aussi Pneumocoque, Hib, Gonocoque, viru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neumocoques avec sérogroupes 19, 6, 23, 14, 9, 18 et 4 qui représentent 80% des cas. Jusqu’à 50% de souches avec sensibilité diminuée à la pénicilline et 20% aux céphalosporines en France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éningocoques : 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 :Afrique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 : Europe/Canada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 : Europe/USA/Amérique du Sud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135 : Moyen Orient (Mecque), Afrique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 : …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ication selon les germes (si passé aux USI)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équelles neuro: GBS (64%)&gt;Pneumo (40%)&gt;E.Coli (33%)&gt; Hib (16%)&gt; NM (6%)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dité : Pneumo (43%) &gt; E.Coli (33%) &gt;GBS (17%) &gt;Hib(9%) &gt; NM (5%)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VD : GBS (28%)&gt; NM (21%)&gt; E.Coli (14%) &gt;Hib (10%)&gt;Pneumo (0%)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onatrémie/SIADH : GBS (39/22%)&gt;E.Coli (29/14%)&gt;Pneumo (26/17%)&gt;Hib (21/11%)&gt;NM (12/6%)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itements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biothérapie rapide adaptée au germe (gram, culture) ou empirique selon l’âg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ser aux antiviraux (acyclovir) si possibilité d’infection herpétique 8encas de doute traiter en attendant le résultats des PCR)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ticostéroide avec première dose d’antibiotique à discuter surtout si Hib ou Pneumocoqu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veillance signes HTIC, neuro et TA (perfusion cérébrale), infectieux et cardiovasculaire (sepsis)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er les apports et pertes hydriqueset électrolytiques pour éviter deshydratation (risque de choc dans contexte de sepsis) ou sur hydratation (risque SIADH et oedème SNC)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itement symptômatique si CIVD, convulsions, SIADH/diabète insipide, hydrocéphalie, 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olement de contact et prophylaxie de l’entourag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ivi neurologique et audition post-méningite sévère bactéri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Geneva" w:cs="Times New Roman"/>
      <w:color w:val="auto"/>
      <w:sz w:val="20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2:00Z</dcterms:created>
  <dc:creator>dd dddd</dc:creator>
  <dc:description/>
  <cp:keywords/>
  <dc:language>en-US</dc:language>
  <cp:lastModifiedBy>dd dddd</cp:lastModifiedBy>
  <dcterms:modified xsi:type="dcterms:W3CDTF">2009-10-21T09:42:00Z</dcterms:modified>
  <cp:revision>2</cp:revision>
  <dc:subject/>
  <dc:title/>
</cp:coreProperties>
</file>