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IDE SOC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9% population Suisse classée comme pauv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cteurs de longévit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40% socio-économique, style vie, travail, chômage, stress, nutrition, transport, pollution</w:t>
      </w:r>
    </w:p>
    <w:p>
      <w:pPr>
        <w:pStyle w:val="Normal"/>
        <w:numPr>
          <w:ilvl w:val="0"/>
          <w:numId w:val="1"/>
        </w:numPr>
        <w:rPr/>
      </w:pPr>
      <w:r>
        <w:rPr/>
        <w:t>10-15% santé, soi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% environn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-30% génétique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=&gt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spérance de vie clairement liée au niveau social et les parents transmettent ce risque à l'enfan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spérance de vie des femmes supérieure de 4 ans aux hommes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etite enfance (poids, stress) joue un rôle primordial sur la croissance et sur la longévité fu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Pour aid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hantillons gratuits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mander si peuvent payer leurs médicament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roposer des réseaux 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ssistantes sociales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Hospice général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Réseaux de médecins qui acceptent les paiements échelonnés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ide pour la garde des enfants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SEI (0-4 ans) puis SMP =&gt; pour n'importe quel problèmes du développement, social, situation professionnelle, d'intégration (garderie, institution), prévention du retard du développement, soutien psychologique des familles (pex si handicap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 w:eastAsia="ja-JP"/>
        </w:rPr>
        <w:t>Si inquiétude sur la prise en charge de l’enfant =&gt; différentes étapes</w:t>
      </w:r>
      <w:r>
        <w:rPr>
          <w:lang w:val="fr-FR" w:eastAsia="ja-JP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b/>
          <w:lang w:val="fr-FR" w:eastAsia="ja-JP"/>
        </w:rPr>
        <w:t xml:space="preserve">PDJ </w:t>
      </w:r>
      <w:r>
        <w:rPr>
          <w:lang w:val="fr-FR" w:eastAsia="ja-JP"/>
        </w:rPr>
        <w:t>=&gt; appui éducati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lang w:val="fr-FR" w:eastAsia="ja-JP"/>
        </w:rPr>
        <w:t>Tutelle</w:t>
      </w:r>
      <w:r>
        <w:rPr>
          <w:lang w:val="fr-FR" w:eastAsia="ja-JP"/>
        </w:rPr>
        <w:tab/>
        <w:t>=&gt; si besoin d’une évaluation par la PD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lang w:val="fr-FR" w:eastAsia="ja-JP"/>
        </w:rPr>
      </w:pPr>
      <w:r>
        <w:rPr>
          <w:b/>
          <w:lang w:val="fr-FR" w:eastAsia="ja-JP"/>
        </w:rPr>
        <w:t>Curatelle vs tutelle vs retrait de gar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lang w:val="fr-FR" w:eastAsia="ja-JP"/>
        </w:rPr>
        <w:t>Foyer/famille d'accueil</w:t>
      </w:r>
    </w:p>
    <w:p>
      <w:pPr>
        <w:pStyle w:val="Normal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5:00Z</dcterms:created>
  <dc:creator>mmtn</dc:creator>
  <dc:description/>
  <cp:keywords/>
  <dc:language>en-US</dc:language>
  <cp:lastModifiedBy>mmtn</cp:lastModifiedBy>
  <dcterms:modified xsi:type="dcterms:W3CDTF">2009-07-15T11:51:00Z</dcterms:modified>
  <cp:revision>4</cp:revision>
  <dc:subject/>
  <dc:title>SANTE SOCIALE</dc:title>
</cp:coreProperties>
</file>