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CTIONS ET CANA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pidémiologie</w:t>
      </w:r>
      <w:r>
        <w:rPr/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consommation reste le plus souvent unique ou contrôlée par la suite</w:t>
      </w:r>
    </w:p>
    <w:p>
      <w:pPr>
        <w:pStyle w:val="Normal"/>
        <w:numPr>
          <w:ilvl w:val="0"/>
          <w:numId w:val="4"/>
        </w:numPr>
        <w:rPr/>
      </w:pPr>
      <w:r>
        <w:rPr/>
        <w:t>13% l’ont essayé avant 13 ans et 50% à 17 an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eu addictogène</w:t>
      </w:r>
      <w:r>
        <w:rPr/>
        <w:t xml:space="preserve"> par rapport au tabac et alcool MAIS si addiction elle vient rapidement =&gt;si passage à l’addiction, elle se fait :</w:t>
      </w:r>
    </w:p>
    <w:p>
      <w:pPr>
        <w:pStyle w:val="Normal"/>
        <w:numPr>
          <w:ilvl w:val="1"/>
          <w:numId w:val="4"/>
        </w:numPr>
        <w:rPr/>
      </w:pPr>
      <w:r>
        <w:rPr/>
        <w:t>dans les 18 mois pour le cannabis dans 18% des cas avec problèmes dans les 2 ans</w:t>
      </w:r>
    </w:p>
    <w:p>
      <w:pPr>
        <w:pStyle w:val="Normal"/>
        <w:numPr>
          <w:ilvl w:val="1"/>
          <w:numId w:val="4"/>
        </w:numPr>
        <w:rPr/>
      </w:pPr>
      <w:r>
        <w:rPr/>
        <w:t>dans les 3-5 ans pour le tabac dans 25% des cas</w:t>
      </w:r>
    </w:p>
    <w:p>
      <w:pPr>
        <w:pStyle w:val="Normal"/>
        <w:numPr>
          <w:ilvl w:val="1"/>
          <w:numId w:val="4"/>
        </w:numPr>
        <w:rPr/>
      </w:pPr>
      <w:r>
        <w:rPr/>
        <w:t>dans les 5-9 ans pour l’alcool dans 36% des cas</w:t>
      </w:r>
    </w:p>
    <w:p>
      <w:pPr>
        <w:pStyle w:val="Normal"/>
        <w:numPr>
          <w:ilvl w:val="0"/>
          <w:numId w:val="4"/>
        </w:numPr>
        <w:rPr/>
      </w:pPr>
      <w:r>
        <w:rPr/>
        <w:t>Garçon/fille : 1,5-2.5/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annabis est plus précoce chez les filles et plus grave (consomment plus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FR : impulsivité, hyperémotivité, pessimisme, ATCD d’hyperactivité-dépression-troubles bipolaires ou psychotiques (perte de la réalité ex : schizophrénie), échecs scolaires, difficultés de socialisation/besoins d’intégration, stress, violence ambiante, manque de cadre/désengagement familial ou cadre trop strict, consommation dans la famille,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gnes d’appel pour suspecter une consommation excessive de cannabis :</w:t>
      </w:r>
    </w:p>
    <w:p>
      <w:pPr>
        <w:pStyle w:val="Normal"/>
        <w:numPr>
          <w:ilvl w:val="0"/>
          <w:numId w:val="5"/>
        </w:numPr>
        <w:rPr/>
      </w:pPr>
      <w:r>
        <w:rPr/>
        <w:t>Pb scolaires ou avec les contraintes scolaires</w:t>
      </w:r>
    </w:p>
    <w:p>
      <w:pPr>
        <w:pStyle w:val="Normal"/>
        <w:numPr>
          <w:ilvl w:val="0"/>
          <w:numId w:val="5"/>
        </w:numPr>
        <w:rPr/>
      </w:pPr>
      <w:r>
        <w:rPr/>
        <w:t>Arrêt des loisir/sport</w:t>
      </w:r>
    </w:p>
    <w:p>
      <w:pPr>
        <w:pStyle w:val="Normal"/>
        <w:numPr>
          <w:ilvl w:val="0"/>
          <w:numId w:val="5"/>
        </w:numPr>
        <w:rPr/>
      </w:pPr>
      <w:r>
        <w:rPr/>
        <w:t>Conduites à risque, automutilation, scarifications</w:t>
      </w:r>
    </w:p>
    <w:p>
      <w:pPr>
        <w:pStyle w:val="Normal"/>
        <w:numPr>
          <w:ilvl w:val="0"/>
          <w:numId w:val="5"/>
        </w:numPr>
        <w:rPr/>
      </w:pPr>
      <w:r>
        <w:rPr/>
        <w:t>Troubles du sommeil, angoisse exagérée, prise anxiolytiques</w:t>
      </w:r>
    </w:p>
    <w:p>
      <w:pPr>
        <w:pStyle w:val="Normal"/>
        <w:numPr>
          <w:ilvl w:val="0"/>
          <w:numId w:val="5"/>
        </w:numPr>
        <w:rPr/>
      </w:pPr>
      <w:r>
        <w:rPr/>
        <w:t>Disparition des amis de longue date et refus de montrer ses nouveaux amis, vie parallèle</w:t>
      </w:r>
    </w:p>
    <w:p>
      <w:pPr>
        <w:pStyle w:val="Normal"/>
        <w:numPr>
          <w:ilvl w:val="0"/>
          <w:numId w:val="5"/>
        </w:numPr>
        <w:rPr/>
      </w:pPr>
      <w:r>
        <w:rPr/>
        <w:t>Apparition de bijoux à thème éthique type africain ou de connotation de mort ou spiritu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soins de drogues pour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Effet de découverte (</w:t>
      </w:r>
      <w:r>
        <w:rPr>
          <w:b/>
        </w:rPr>
        <w:t>Nb : un adolescent a toujours un comportement explorateur !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Différentiation/distanciation de l'enfance et des parent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Test du cadre familial, recherche des limites, prise de risqu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Répondre à mal-être psy/physique, effet désinhibant, remplissage d'un "vide", angoisse de séparation, gestion des émotions (narcissisme, échec, culpabilité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Contact social (effet de groupe)</w:t>
      </w:r>
    </w:p>
    <w:p>
      <w:pPr>
        <w:pStyle w:val="Normal"/>
        <w:numPr>
          <w:ilvl w:val="0"/>
          <w:numId w:val="3"/>
        </w:numPr>
        <w:rPr/>
      </w:pPr>
      <w:r>
        <w:rPr/>
        <w:t>Effet "remplissage de la vie"  pour "remplacer la mère" (rituels d'arrosage de la plante, choix lumière, etc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ts secondaires :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"Pétard du soir perte de mémoire, pétard du matin poils dans la main"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ttitudes avec "prise de risque" =&gt; dangereux spécialement pour les fil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mplification des pathologies psy sous-jacente </w:t>
      </w:r>
      <w:r>
        <w:rPr/>
        <w:t>(ex : schizophrénie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x plus d'échec scolaire </w:t>
      </w:r>
      <w:r>
        <w:rPr/>
        <w:t>(</w:t>
      </w:r>
      <w:r>
        <w:rPr>
          <w:b/>
        </w:rPr>
        <w:t>a</w:t>
      </w:r>
      <w:r>
        <w:rPr/>
        <w:t>bsentéisme</w:t>
      </w:r>
      <w:r>
        <w:rPr>
          <w:b/>
        </w:rPr>
        <w:t>, r</w:t>
      </w:r>
      <w:r>
        <w:rPr/>
        <w:t>echerche d'une identité dans l'échec, plus rarement troubles de concentration et de mémoire)</w:t>
      </w:r>
      <w:r>
        <w:rPr>
          <w:b/>
        </w:rPr>
        <w:t xml:space="preserve">. NB : </w:t>
      </w:r>
      <w:r>
        <w:rPr/>
        <w:t>Ado ne sont d'ailleurs que très peu conscients de leur baisse de performance scolaire =&gt; point à travaill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ttitude à tenir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Ecouter et s'informer pour ne pas être "has been"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 xml:space="preserve">Essayer de vivre les émotions de l'ado pour ne pas interdire au mauvais moment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Travail sur les limites et ouverture aux tie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Soutien de la fonction parentale éducative via psy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Thérapie familiale =&gt; enseigner aux parents la gestion des conflits et la communication=&gt;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800" w:hanging="360"/>
        <w:rPr/>
      </w:pPr>
      <w:r>
        <w:rPr/>
        <w:t>Arrêter les accusations, remontrances, étiquettes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800" w:hanging="360"/>
        <w:rPr/>
      </w:pPr>
      <w:r>
        <w:rPr/>
        <w:t>Axer sur le comportement de l’adolescent et sur des faits récents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800" w:hanging="360"/>
        <w:rPr/>
      </w:pPr>
      <w:r>
        <w:rPr/>
        <w:t>Exprimer ses sentiments (colère inquiétude et amour, soutien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800" w:hanging="360"/>
        <w:rPr/>
      </w:pPr>
      <w:r>
        <w:rPr/>
        <w:t>Effort pour résoudre les conflits, poser des limites claires, reconnaître les efforts et les progrè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3:00Z</dcterms:created>
  <dc:creator>mz zm</dc:creator>
  <dc:description/>
  <cp:keywords/>
  <dc:language>en-US</dc:language>
  <cp:lastModifiedBy>mmtn</cp:lastModifiedBy>
  <dcterms:modified xsi:type="dcterms:W3CDTF">2009-11-24T10:55:00Z</dcterms:modified>
  <cp:revision>8</cp:revision>
  <dc:subject/>
  <dc:title>ADO</dc:title>
</cp:coreProperties>
</file>