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DELTA DR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ous allons procéder au test de plâtre synthétique résistant parfaitement à l’eau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Voici quelques informations concernant cette ouate lors de la pose 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Sur le plan technique 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</w:rPr>
        <w:t>La ouate de rembourrage est en fibres synthétiques hydrophobe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</w:rPr>
        <w:t>Elle remplace le jersey, la ouate et le papier crêp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</w:rPr>
        <w:t>Elle permet de mouiller complètement les plâtres en résin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Du point de vue pratique, concernant la pose 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</w:rPr>
        <w:t>Appliquer en 1</w:t>
      </w:r>
      <w:r>
        <w:rPr>
          <w:rFonts w:cs="Arial" w:ascii="Arial" w:hAnsi="Arial"/>
          <w:color w:val="000000"/>
          <w:vertAlign w:val="superscript"/>
        </w:rPr>
        <w:t>er</w:t>
      </w:r>
      <w:r>
        <w:rPr>
          <w:rFonts w:cs="Arial" w:ascii="Arial" w:hAnsi="Arial"/>
          <w:color w:val="000000"/>
        </w:rPr>
        <w:t xml:space="preserve"> lieu la ouate. La face collante ne doit pas être appliquée contre la peau, sinon risques d’irritation cutané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faut superposer le bandage à 50% et renforçant les endroits habituel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ous avez la possibilité de découper des morceaux et de les coller aux endroits de renfort désirés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</w:rPr>
        <w:t>La ouate doit dépasser suffisamment pour pouvoir être retournée aux extrémités et éviter ainsi les risques de frottement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pliquer ensuite le plâtre synthétique comme habituellement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Qu’est-ce que le patient doit savoir 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n plâtre est parfaitement résistant à l’ea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</w:rPr>
        <w:t>Le plâtre et le membre plâtré doivent être soigneusement rincés à l’eau claire après certaines activités pour éliminer tous résidus de savon, chlore, sel ou sable pouvant causer des irritations cutané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 temps de séchage du plâtre dépend des conditions de température et d’humidité mais il est approximativement de 60 à 90 minutes. Eviter de recouvrir le plâtre durant le temps de séchag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ttention ! La décision de pratique d’activités sportives reste médicale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us trouverez ci-joint deux petits questionnaires. L’un visant à évaluer sa mise en place, à remplir par l’infirmière ou le médecin lors de la pose. L’autre visant à évaluer son confort et son utilité, à remplir par l’enfant ou ses parents lors de son ablation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 vous remerciant d’avance de votre précieuse collaboration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laurie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29/05/2012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QUESTIONNAIRE D’APPRECIATION DE MISE EN PLAC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</w:tabs>
        <w:rPr/>
      </w:pP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cs="Arial" w:ascii="Arial" w:hAnsi="Arial"/>
          <w:color w:val="000000"/>
        </w:rPr>
        <w:t>/ Fracture et type de plâtre réalisé : …………………………………………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/ L’utilisation de Delta dry est :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rès facile</w:t>
        <w:tab/>
        <w:t>□ facile</w:t>
        <w:tab/>
        <w:t>□ compliquée</w:t>
        <w:tab/>
        <w:t>□ très compliquée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</w:tabs>
        <w:spacing w:before="0" w:after="120"/>
        <w:jc w:val="both"/>
        <w:rPr/>
      </w:pPr>
      <w:r>
        <w:rPr>
          <w:rFonts w:cs="Arial" w:ascii="Arial" w:hAnsi="Arial"/>
          <w:color w:val="000000"/>
        </w:rPr>
        <w:t xml:space="preserve">3/ Quels éléments identifiez-vous comme problématiques ? 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</w:tabs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28" w:leader="none"/>
        </w:tabs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</w:tabs>
        <w:jc w:val="both"/>
        <w:rPr/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</w:t>
      </w:r>
      <w:r>
        <w:rPr>
          <w:rFonts w:cs="Arial" w:ascii="Arial" w:hAnsi="Arial"/>
          <w:color w:val="000000"/>
          <w:sz w:val="28"/>
          <w:szCs w:val="28"/>
        </w:rPr>
        <w:t>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</w:tabs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</w:tabs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QUESTIONNAIRE D’APPRECIATION DE MISE EN PLAC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</w:tabs>
        <w:rPr/>
      </w:pP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cs="Arial" w:ascii="Arial" w:hAnsi="Arial"/>
          <w:color w:val="000000"/>
        </w:rPr>
        <w:t>/ Fracture et type de plâtre réalisé : …………………………………………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/ L’utilisation de Delta dry est :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</w:tabs>
        <w:ind w:left="1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</w:tabs>
        <w:ind w:left="1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rès facile</w:t>
        <w:tab/>
        <w:t>□ facile</w:t>
        <w:tab/>
        <w:t>□ compliquée</w:t>
        <w:tab/>
        <w:t>□ très compliquée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</w:tabs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/ Quels éléments identifiez-vous comme problématiques ? 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</w:tabs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</w:tabs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</w:tabs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</w:tabs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</w:tabs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</w:tabs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40" w:leader="none"/>
          <w:tab w:val="left" w:pos="4500" w:leader="none"/>
          <w:tab w:val="left" w:pos="6840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QUESTIONNAIRE DE SATISFACTION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</w:tabs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</w:tabs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Madame, Monsieur,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</w:tabs>
        <w:jc w:val="center"/>
        <w:rPr/>
      </w:pPr>
      <w:r>
        <w:rPr>
          <w:rFonts w:cs="Arial" w:ascii="Arial" w:hAnsi="Arial"/>
          <w:i/>
          <w:color w:val="000000"/>
          <w:sz w:val="22"/>
          <w:szCs w:val="22"/>
        </w:rPr>
        <w:t>Votre enfant a bénéficié d'un plâtre résistant à l'eau pour  traiter sa fracture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</w:tabs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Nous souhaiterions récolter votre avis et celui de l'enfant pour évaluer ce traitement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</w:tabs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40" w:leader="none"/>
          <w:tab w:val="left" w:pos="4500" w:leader="none"/>
          <w:tab w:val="left" w:pos="684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ans quelles circonstances le plâtre de votre enfant a-t-il été mouillé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1800" w:leader="none"/>
          <w:tab w:val="left" w:pos="2340" w:leader="none"/>
          <w:tab w:val="left" w:pos="6840" w:leader="none"/>
        </w:tabs>
        <w:jc w:val="both"/>
        <w:rPr/>
      </w:pPr>
      <w:r>
        <w:rPr>
          <w:rFonts w:cs="Arial" w:ascii="Arial" w:hAnsi="Arial"/>
          <w:color w:val="000000"/>
        </w:rPr>
        <w:tab/>
        <w:t xml:space="preserve">□ Bain </w:t>
        <w:tab/>
        <w:tab/>
        <w:t>□ Douc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2340" w:leader="none"/>
          <w:tab w:val="left" w:pos="6840" w:leader="none"/>
        </w:tabs>
        <w:jc w:val="both"/>
        <w:rPr/>
      </w:pPr>
      <w:r>
        <w:rPr>
          <w:rFonts w:cs="Arial" w:ascii="Arial" w:hAnsi="Arial"/>
          <w:color w:val="000000"/>
        </w:rPr>
        <w:tab/>
        <w:t xml:space="preserve">□ Piscine </w:t>
        <w:tab/>
        <w:t>□ Mer / pla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4500" w:leader="none"/>
          <w:tab w:val="left" w:pos="68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□ Autres (merci de précisez) : 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4500" w:leader="none"/>
          <w:tab w:val="left" w:pos="68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40" w:leader="none"/>
          <w:tab w:val="left" w:pos="684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Avez-vous (ou votre enfant) été incommodé par le temps de séchage du plâtre 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2340" w:leader="none"/>
          <w:tab w:val="left" w:pos="684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ab/>
        <w:t>□ oui</w:t>
        <w:tab/>
        <w:t>□ 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40" w:leader="none"/>
          <w:tab w:val="left" w:pos="4500" w:leader="none"/>
          <w:tab w:val="left" w:pos="6840" w:leader="none"/>
        </w:tabs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40" w:leader="none"/>
          <w:tab w:val="left" w:pos="4500" w:leader="none"/>
          <w:tab w:val="left" w:pos="6840" w:leader="none"/>
        </w:tabs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Ou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40" w:leader="none"/>
          <w:tab w:val="left" w:pos="4500" w:leader="none"/>
          <w:tab w:val="left" w:pos="6840" w:leader="none"/>
        </w:tabs>
        <w:jc w:val="both"/>
        <w:rPr/>
      </w:pPr>
      <w:r>
        <w:rPr>
          <w:rFonts w:eastAsia="Arial" w:cs="Arial" w:ascii="Arial" w:hAnsi="Arial"/>
          <w:b/>
          <w:i/>
          <w:color w:val="000000"/>
        </w:rPr>
        <w:t xml:space="preserve"> </w:t>
      </w:r>
      <w:r>
        <w:rPr>
          <w:rFonts w:cs="Arial" w:ascii="Arial" w:hAnsi="Arial"/>
          <w:b/>
          <w:i/>
          <w:color w:val="000000"/>
        </w:rPr>
        <w:t>Comment jugez-vous (ou votre enfant) le temps de séchage du plâtr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2340" w:leader="none"/>
          <w:tab w:val="left" w:pos="4500" w:leader="none"/>
          <w:tab w:val="left" w:pos="6840" w:leader="none"/>
        </w:tabs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i/>
          <w:color w:val="000000"/>
        </w:rPr>
        <w:t>□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très bon</w:t>
        <w:tab/>
        <w:t>□ bon</w:t>
        <w:tab/>
        <w:t>□ assez bon</w:t>
        <w:tab/>
        <w:t>□ inconforta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4500" w:leader="none"/>
          <w:tab w:val="left" w:pos="6840" w:leader="none"/>
        </w:tabs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40" w:leader="none"/>
          <w:tab w:val="left" w:pos="4500" w:leader="none"/>
          <w:tab w:val="left" w:pos="684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otre enfant a-t-il été victime de démangeaisons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2340" w:leader="none"/>
          <w:tab w:val="left" w:pos="4500" w:leader="none"/>
          <w:tab w:val="left" w:pos="68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2340" w:leader="none"/>
          <w:tab w:val="left" w:pos="4500" w:leader="none"/>
          <w:tab w:val="left" w:pos="684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ab/>
        <w:t>□ oui</w:t>
        <w:tab/>
        <w:t>□ 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40" w:leader="none"/>
          <w:tab w:val="left" w:pos="4500" w:leader="none"/>
          <w:tab w:val="left" w:pos="684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40" w:leader="none"/>
          <w:tab w:val="left" w:pos="4500" w:leader="none"/>
          <w:tab w:val="left" w:pos="684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otre enfant a-t-il ressenti des points d’appui particuliers dans le plâtre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4500" w:leader="none"/>
          <w:tab w:val="left" w:pos="684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2340" w:leader="none"/>
          <w:tab w:val="left" w:pos="6840" w:leader="none"/>
        </w:tabs>
        <w:jc w:val="both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□ oui </w:t>
        <w:tab/>
        <w:t>□ 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2340" w:leader="none"/>
          <w:tab w:val="left" w:pos="684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40" w:leader="none"/>
          <w:tab w:val="left" w:pos="4500" w:leader="none"/>
          <w:tab w:val="left" w:pos="6840" w:leader="none"/>
        </w:tabs>
        <w:jc w:val="both"/>
        <w:rPr/>
      </w:pPr>
      <w:r>
        <w:rPr>
          <w:rFonts w:cs="Arial" w:ascii="Arial" w:hAnsi="Arial"/>
          <w:b/>
          <w:color w:val="000000"/>
        </w:rPr>
        <w:t>Globalement, comment votre enfant a-t-il ressenti le confort à l’intérieur du plâtre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2340" w:leader="none"/>
          <w:tab w:val="left" w:pos="4500" w:leader="none"/>
          <w:tab w:val="left" w:pos="684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rès bon</w:t>
        <w:tab/>
        <w:t>□ bon</w:t>
        <w:tab/>
        <w:t>□ assez bon</w:t>
        <w:tab/>
        <w:t>□ inconforta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40" w:leader="none"/>
          <w:tab w:val="left" w:pos="4500" w:leader="none"/>
          <w:tab w:val="left" w:pos="684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40" w:leader="none"/>
          <w:tab w:val="left" w:pos="4500" w:leader="none"/>
          <w:tab w:val="left" w:pos="684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i votre enfant ou entourage ont déjà porté un plâtre, trouvez vous que ce type de plâtre améliore la qualité de vie durant le traitement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40" w:leader="none"/>
          <w:tab w:val="left" w:pos="4500" w:leader="none"/>
          <w:tab w:val="left" w:pos="684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234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□ oui</w:t>
        <w:tab/>
        <w:t>□ 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40" w:leader="none"/>
          <w:tab w:val="left" w:pos="4500" w:leader="none"/>
          <w:tab w:val="left" w:pos="684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40" w:leader="none"/>
          <w:tab w:val="left" w:pos="4500" w:leader="none"/>
          <w:tab w:val="left" w:pos="684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commanderiez-vous ce type de plâtre autour de vous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40" w:leader="none"/>
          <w:tab w:val="left" w:pos="4500" w:leader="none"/>
          <w:tab w:val="left" w:pos="684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2340" w:leader="none"/>
          <w:tab w:val="left" w:pos="68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□ oui</w:t>
        <w:tab/>
        <w:t>□ 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40" w:leader="none"/>
          <w:tab w:val="left" w:pos="4500" w:leader="none"/>
          <w:tab w:val="left" w:pos="68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40" w:leader="none"/>
          <w:tab w:val="left" w:pos="4500" w:leader="none"/>
          <w:tab w:val="left" w:pos="684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ommentair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40" w:leader="none"/>
          <w:tab w:val="left" w:pos="4500" w:leader="none"/>
          <w:tab w:val="left" w:pos="6840" w:leader="none"/>
        </w:tabs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40" w:leader="none"/>
          <w:tab w:val="left" w:pos="4500" w:leader="none"/>
          <w:tab w:val="left" w:pos="6840" w:leader="none"/>
        </w:tabs>
        <w:jc w:val="both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</w:tabs>
        <w:jc w:val="right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</w:tabs>
        <w:jc w:val="right"/>
        <w:rPr/>
      </w:pPr>
      <w:r>
        <w:rPr>
          <w:rFonts w:cs="Arial" w:ascii="Arial" w:hAnsi="Arial"/>
        </w:rPr>
        <w:t xml:space="preserve">Merci beaucoup pour votre participation ! 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L'équipe des urgences pédiatrique.</w:t>
      </w:r>
    </w:p>
    <w:sectPr>
      <w:headerReference w:type="default" r:id="rId2"/>
      <w:type w:val="nextPage"/>
      <w:pgSz w:w="11906" w:h="16838"/>
      <w:pgMar w:left="1418" w:right="1418" w:gutter="0" w:header="709" w:top="16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980" w:leader="none"/>
        <w:tab w:val="right" w:pos="9072" w:leader="none"/>
      </w:tabs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05</wp:posOffset>
          </wp:positionH>
          <wp:positionV relativeFrom="paragraph">
            <wp:posOffset>-10160</wp:posOffset>
          </wp:positionV>
          <wp:extent cx="570230" cy="451485"/>
          <wp:effectExtent l="0" t="0" r="0" b="0"/>
          <wp:wrapTight wrapText="bothSides">
            <wp:wrapPolygon edited="0">
              <wp:start x="-216" y="0"/>
              <wp:lineTo x="-216" y="21116"/>
              <wp:lineTo x="21600" y="21116"/>
              <wp:lineTo x="21600" y="0"/>
              <wp:lineTo x="-21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7" r="-3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ab/>
    </w:r>
  </w:p>
  <w:p>
    <w:pPr>
      <w:pStyle w:val="Header"/>
      <w:tabs>
        <w:tab w:val="clear" w:pos="4536"/>
        <w:tab w:val="left" w:pos="900" w:leader="none"/>
        <w:tab w:val="center" w:pos="2340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ab/>
      <w:t>HOPITAL DU CHABL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7:56:00Z</dcterms:created>
  <dc:creator>planchampm</dc:creator>
  <dc:description/>
  <dc:language>en-US</dc:language>
  <cp:lastModifiedBy>planchampm</cp:lastModifiedBy>
  <cp:lastPrinted>2012-05-29T10:50:00Z</cp:lastPrinted>
  <dcterms:modified xsi:type="dcterms:W3CDTF">2012-05-29T08:50:00Z</dcterms:modified>
  <cp:revision>15</cp:revision>
  <dc:subject/>
  <dc:title>DELTA D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45357550</vt:r8>
  </property>
  <property fmtid="{D5CDD505-2E9C-101B-9397-08002B2CF9AE}" pid="3" name="_AuthorEmail">
    <vt:lpwstr>vanessa.fracheboud@hopitalduchablais.ch</vt:lpwstr>
  </property>
  <property fmtid="{D5CDD505-2E9C-101B-9397-08002B2CF9AE}" pid="4" name="_AuthorEmailDisplayName">
    <vt:lpwstr>Fracheboud Vanessa</vt:lpwstr>
  </property>
  <property fmtid="{D5CDD505-2E9C-101B-9397-08002B2CF9AE}" pid="5" name="_EmailSubject">
    <vt:lpwstr>Delta Dry</vt:lpwstr>
  </property>
  <property fmtid="{D5CDD505-2E9C-101B-9397-08002B2CF9AE}" pid="6" name="_PreviousAdHocReviewCycleID">
    <vt:r8>223691712</vt:r8>
  </property>
</Properties>
</file>