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ULSIONS FEBRI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nviron 6% de la population de moins de 6 a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ic 1- 3 ans (18 mois), rares après 6 ans. On pense que ceci est du à la maturation du « système de freinage anti épileptique» GABA-ergique qui chez le nouveau né est peu performant voir excitateu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es convulsions fébriles ne font pas de lésions cérébrales (</w:t>
      </w:r>
      <w:r>
        <w:rPr>
          <w:rFonts w:cs="Arial" w:ascii="Arial" w:hAnsi="Arial"/>
          <w:color w:val="FF0000"/>
          <w:sz w:val="20"/>
          <w:szCs w:val="20"/>
        </w:rPr>
        <w:t>sauf si convulsions très longues =&gt; &gt;30-60 minut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al épileptiques sur CF sont en général du à un problème de maturité du « frein » =&gt; déjà présents sur la première crise. Le risque persiste sur les crises suivantes mais est plus bas puisque le cerveau mature entretemps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Critère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Convulsion associé à T° &gt;38°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rise courte (&lt;1-2 min, max 10 min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as d’atteinte ni inflammation neurologique (</w:t>
      </w:r>
      <w:r>
        <w:rPr>
          <w:rFonts w:cs="Arial" w:ascii="Arial" w:hAnsi="Arial"/>
          <w:color w:val="FF0000"/>
          <w:sz w:val="20"/>
          <w:szCs w:val="20"/>
          <w:lang w:val="fr-FR"/>
        </w:rPr>
        <w:t>exclure au moindre doute une méningite bactérienne ouencéphalite herpétique</w:t>
      </w:r>
      <w:r>
        <w:rPr>
          <w:rFonts w:cs="Arial" w:ascii="Arial" w:hAnsi="Arial"/>
          <w:sz w:val="20"/>
          <w:szCs w:val="20"/>
          <w:lang w:val="fr-FR"/>
        </w:rPr>
        <w:t>) ou métabolique (hypoglycém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d’antécédents de crise épileptiq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rise complexe si enfant &gt;6 ans, durée &gt;10 minutes, spt focaux pd la crise, pas de récupération complète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u w:val="single"/>
        </w:rPr>
        <w:t>Etiologie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ction virale (30-85% des cas) 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V-6 / 7 (roséole) qui sont neurotropes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360"/>
        <w:rPr/>
      </w:pPr>
      <w:r>
        <w:rPr>
          <w:rFonts w:cs="Arial" w:ascii="Arial" w:hAnsi="Arial"/>
          <w:sz w:val="20"/>
          <w:szCs w:val="20"/>
        </w:rPr>
        <w:t>Influenza A, para influenza, adénovirus, RSV, entéroviru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ine, OM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erventilation (alcalose)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canisme 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lang w:val="fr-FR"/>
        </w:rPr>
        <w:t xml:space="preserve">Production d’IL-1b, l’IL-6, le TNF-a et l’INF-g =&gt; IL-1b passe la barrière hémato-encéphalique et déclenche la libération de prostaglandines (PGE-2) qui modifie l’activité neuronale thermorégulatrices thalamique =&gt; fièvre =&gt; La T° est sûrement un cofacteur dans la crise </w:t>
      </w:r>
      <w:r>
        <w:rPr>
          <w:rFonts w:cs="Arial" w:ascii="Arial" w:hAnsi="Arial"/>
          <w:b/>
          <w:sz w:val="20"/>
          <w:szCs w:val="20"/>
          <w:lang w:val="fr-FR"/>
        </w:rPr>
        <w:t>mais probablement pas le facteur déclenchant.</w:t>
      </w:r>
      <w:r>
        <w:rPr>
          <w:rFonts w:cs="Arial" w:ascii="Arial" w:hAnsi="Arial"/>
          <w:sz w:val="20"/>
          <w:szCs w:val="20"/>
          <w:lang w:val="fr-FR"/>
        </w:rPr>
        <w:t xml:space="preserve"> Les facteurs inflammatoires diminueraient le seuil épileptogèn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>Pas de relation avec la vitesse de montée de la T° et la convulsion fébril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Tendance familiale (probablement polygénique) =&gt;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50% si jumeaux homozygot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20-25% dans la frat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685800" cy="17164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64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973080"/>
                            <a:gd name="textAreaBottom" fmla="*/ 954360 h 973080"/>
                          </a:gdLst>
                          <a:ahLst/>
                          <a:rect l="textAreaLeft" t="textAreaTop" r="textAreaRight" b="textAreaBottom"/>
                          <a:pathLst>
                            <a:path w="21600" h="540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430"/>
                              </a:lnTo>
                              <a:arcTo wR="3600" hR="3600" stAng="10800000" swAng="-5400000"/>
                              <a:lnTo>
                                <a:pt x="18000" y="540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5.6pt;width:53.95pt;height:135.1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347210" cy="316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D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e épileptique =&gt; suspect si 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tatus neurologique anormal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Crise type convulsion fébrile </w:t>
      </w:r>
      <w:r>
        <w:rPr>
          <w:rFonts w:cs="Arial" w:ascii="Arial" w:hAnsi="Arial"/>
          <w:b/>
          <w:color w:val="FF0000"/>
          <w:sz w:val="20"/>
          <w:szCs w:val="20"/>
        </w:rPr>
        <w:t>avant 6 mois</w:t>
      </w:r>
      <w:r>
        <w:rPr>
          <w:rFonts w:cs="Arial" w:ascii="Arial" w:hAnsi="Arial"/>
          <w:sz w:val="20"/>
          <w:szCs w:val="20"/>
        </w:rPr>
        <w:t xml:space="preserve"> (surtout si &gt; 2 crises) </w:t>
      </w:r>
      <w:r>
        <w:rPr>
          <w:rFonts w:cs="Arial" w:ascii="Arial" w:hAnsi="Arial"/>
          <w:color w:val="FF0000"/>
          <w:sz w:val="20"/>
          <w:szCs w:val="20"/>
        </w:rPr>
        <w:t>ou après 6 an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i crises </w:t>
      </w:r>
      <w:r>
        <w:rPr>
          <w:rFonts w:cs="Arial" w:ascii="Arial" w:hAnsi="Arial"/>
          <w:b/>
          <w:color w:val="FF0000"/>
          <w:sz w:val="20"/>
          <w:szCs w:val="20"/>
        </w:rPr>
        <w:t>peu espacées (&lt;1 mois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&gt;3-4 crise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i crises </w:t>
      </w:r>
      <w:r>
        <w:rPr>
          <w:rFonts w:cs="Arial" w:ascii="Arial" w:hAnsi="Arial"/>
          <w:b/>
          <w:color w:val="FF0000"/>
          <w:sz w:val="20"/>
          <w:szCs w:val="20"/>
        </w:rPr>
        <w:t>prolongées (&gt;10-20 min)</w:t>
      </w:r>
      <w:r>
        <w:rPr>
          <w:rFonts w:cs="Arial" w:ascii="Arial" w:hAnsi="Arial"/>
          <w:sz w:val="20"/>
          <w:szCs w:val="20"/>
        </w:rPr>
        <w:t xml:space="preserve"> =&gt; toujours exclure méningite (PL) ou encéphalite virale (traitement Zovirax® ad réception PCR)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GEFS = Genetic Epilepsy and Febrile Seizure =&gt; anomalie génétique familial d’un canal au sodium avec crises épileptiques similaire aux convulsions fébriles mais avec fréquence beaucoup plus grand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abo 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ercher la cause de la T° si pas évidente et si enfant en mauvaise état général=&gt; FSC, CRP, urines, hémoculture, PL +PCR virale (surtout chez &lt; 12 mois) selon cliniqu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G controversé car souvent décevant avant 1 an (aspect normal) mais permet au moins d’exclure des crises infra clinique en cas de dout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/IRM anomalies neurologiques persistantes, PC augmenté, signes d’HTIC =&gt; Recherche d’asymétrie hyppocampale à l’IRM si convulsions fébriles familiales récidiva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ge du fer si suspicion de déficit (p.ex. alimentation exclusivement lactée après 6 mois) ????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cteur de ris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</w:t>
      </w:r>
      <w:r>
        <w:rPr>
          <w:rFonts w:cs="Arial" w:ascii="Arial" w:hAnsi="Arial"/>
          <w:sz w:val="20"/>
          <w:szCs w:val="20"/>
        </w:rPr>
        <w:t xml:space="preserve"> de convulsions fébriles dans famille au premier degré (polygénique) 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Si AF positive chez 1 frères/sœur =&gt; risque de 20-25%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F positive chez 1 jumeaux =&gt; risque 50-70%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Japonais</w:t>
      </w:r>
      <w:r>
        <w:rPr>
          <w:rFonts w:cs="Arial" w:ascii="Arial" w:hAnsi="Arial"/>
          <w:sz w:val="20"/>
          <w:szCs w:val="20"/>
        </w:rPr>
        <w:t xml:space="preserve"> 2x plus que les caucasie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s de temps court entre T° et convul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ulsions à T° ba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ficit en fer (ferritine &lt;30 mcg/l) ?????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u w:val="single"/>
        </w:rPr>
        <w:t>Récidiv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1 récidive</w:t>
      </w:r>
      <w:r>
        <w:rPr>
          <w:rFonts w:cs="Arial" w:ascii="Arial" w:hAnsi="Arial"/>
          <w:sz w:val="20"/>
          <w:szCs w:val="20"/>
        </w:rPr>
        <w:t xml:space="preserve"> da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-40% des cas  qui se produit </w:t>
      </w:r>
      <w:r>
        <w:rPr>
          <w:rFonts w:cs="Arial" w:ascii="Arial" w:hAnsi="Arial"/>
          <w:b/>
          <w:sz w:val="20"/>
          <w:szCs w:val="20"/>
        </w:rPr>
        <w:t>dans les 12 mois</w:t>
      </w:r>
      <w:r>
        <w:rPr>
          <w:rFonts w:cs="Arial" w:ascii="Arial" w:hAnsi="Arial"/>
          <w:sz w:val="20"/>
          <w:szCs w:val="20"/>
        </w:rPr>
        <w:t xml:space="preserve"> qui suivent (dans 75% des cas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50% des cas si 1ère crise avant 1 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 récidives</w:t>
      </w:r>
      <w:r>
        <w:rPr>
          <w:rFonts w:cs="Arial" w:ascii="Arial" w:hAnsi="Arial"/>
          <w:sz w:val="20"/>
          <w:szCs w:val="20"/>
        </w:rPr>
        <w:t xml:space="preserve"> : 9% des cas avec e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récidives et plus</w:t>
      </w:r>
      <w:r>
        <w:rPr>
          <w:rFonts w:cs="Arial" w:ascii="Arial" w:hAnsi="Arial"/>
          <w:sz w:val="20"/>
          <w:szCs w:val="20"/>
        </w:rPr>
        <w:t>: 6% des 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volution en maladie épileptiqu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que épileptique dans la population «normale»: 0.5%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isque épileptique après une convulsion fébrile simple: 2-5%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Risque épileptique après une convulsion fébrile </w:t>
      </w:r>
      <w:r>
        <w:rPr>
          <w:rFonts w:cs="Arial" w:ascii="Arial" w:hAnsi="Arial"/>
          <w:b/>
          <w:sz w:val="20"/>
          <w:szCs w:val="20"/>
        </w:rPr>
        <w:t>complexe</w:t>
      </w:r>
      <w:r>
        <w:rPr>
          <w:rFonts w:cs="Arial" w:ascii="Arial" w:hAnsi="Arial"/>
          <w:sz w:val="20"/>
          <w:szCs w:val="20"/>
        </w:rPr>
        <w:t>: 1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que épileptique si présence de facteurs de risques (AF de convulsion non fébrile ou complexes, anomalie du développement): 19 %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us de récurrences si infection à Influenza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aitement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atient convulse encore à l’arrivée =&gt; </w:t>
      </w:r>
    </w:p>
    <w:p>
      <w:pPr>
        <w:pStyle w:val="Normal"/>
        <w:numPr>
          <w:ilvl w:val="1"/>
          <w:numId w:val="2"/>
        </w:numPr>
        <w:ind w:left="1418" w:hanging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azépam rectal (&lt;20 kg : 5 mg ; &gt;20 kg : 10 mg)</w:t>
      </w:r>
    </w:p>
    <w:p>
      <w:pPr>
        <w:pStyle w:val="Normal"/>
        <w:numPr>
          <w:ilvl w:val="1"/>
          <w:numId w:val="2"/>
        </w:numPr>
        <w:ind w:left="141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échec essayer avec Dormicum® (midazolam) intra nasal 0.2 mg/kg à mettre 50% dans chaque narine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de mal épileptique, la réponse au traitement sera d’autant plus mauvaise que la crise dure car les médicaments auront du mal à parvenir physiquement jusqu’au cerveau =&gt;</w:t>
      </w:r>
    </w:p>
    <w:p>
      <w:pPr>
        <w:pStyle w:val="Normal"/>
        <w:numPr>
          <w:ilvl w:val="1"/>
          <w:numId w:val="2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pas attendre pour poser une voie veineuse car un traitement IV risque fort d’être nécessaire</w:t>
      </w:r>
    </w:p>
    <w:p>
      <w:pPr>
        <w:pStyle w:val="Normal"/>
        <w:numPr>
          <w:ilvl w:val="1"/>
          <w:numId w:val="2"/>
        </w:numPr>
        <w:ind w:left="1418" w:hanging="360"/>
        <w:rPr/>
      </w:pPr>
      <w:r>
        <w:rPr>
          <w:rFonts w:cs="Arial" w:ascii="Arial" w:hAnsi="Arial"/>
          <w:sz w:val="20"/>
          <w:szCs w:val="20"/>
        </w:rPr>
        <w:t>Débuter avec Dormicum® nasal ou Diazépam® ou encore Temesta® (lorazépam) Préparer phénobarbital IV ou phénytoïne IV</w:t>
      </w:r>
    </w:p>
    <w:p>
      <w:pPr>
        <w:pStyle w:val="Normal"/>
        <w:numPr>
          <w:ilvl w:val="1"/>
          <w:numId w:val="2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ercher un facteur favorisant (méningite, encéphalite herpétique, anomalie cérébrale (anamnèse fœtale, sérologies maternelles, CT-IRM avec notion de kyste ou leucomalacie, syndrome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u w:val="single"/>
        </w:rPr>
        <w:t>Prophylaxi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s cas simple aucune prophylaxie n’est nécessaire, il faut leur expliquer l’absence de dangerosité pour le cerveau et comment se comporter en cas de récidive =&gt; expliquer q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phylaxie agressive de la T° est inefficace, donc inutile !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phylaxie anti-épileptique n’est pas nécessair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rophylaxie intermittente au  diazépam pd 48h lors de T° est réservée aux familles très anxieuses et qui comprennent bien de quoi =&gt; fiables avec une bonne capacité d’observation =&gt; Traitement oral : diazépam 0.33 mg/kg aux 8h vs suppo 5 mg aux 8h si T° &gt; 38.5 </w:t>
      </w:r>
      <w:r>
        <w:rPr>
          <w:rFonts w:cs="Arial" w:ascii="Arial" w:hAnsi="Arial"/>
          <w:color w:val="000000"/>
          <w:sz w:val="20"/>
          <w:szCs w:val="20"/>
          <w:lang w:eastAsia="fr-CH"/>
        </w:rPr>
        <w:t>(</w:t>
      </w:r>
      <w:r>
        <w:rPr>
          <w:rFonts w:cs="Arial" w:ascii="Arial" w:hAnsi="Arial"/>
          <w:sz w:val="20"/>
          <w:szCs w:val="20"/>
          <w:lang w:eastAsia="fr-CH"/>
        </w:rPr>
        <w:t>A.L. Lux / Brain &amp; Development 32 (2010) 42–50)</w:t>
      </w:r>
      <w:r>
        <w:rPr>
          <w:rFonts w:cs="Arial" w:ascii="Arial" w:hAnsi="Arial"/>
          <w:color w:val="000000"/>
          <w:sz w:val="20"/>
          <w:szCs w:val="20"/>
          <w:lang w:eastAsia="fr-CH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L’utilisation de phénobarbital per os (2.5 mg/kg 2x/j) en continu en cas de crises récidivantes fréquentes est controversé car se fait sur un cerveau en développement et n’est pas facile à gérer (pb sommeil, ataxie…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ur certains cas, on peut proposer aux parents d’avoir du diazépam rectal en réserve à la maison si 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e initiale prolongée (&gt;10 min.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ent très loin de l’hôpit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e pas différer les vaccins en raison d’une convulsion fébrile (risque de T° après 24-48 pour DiTePer-IPV et 7-9 j post ROR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80430" cy="4686300"/>
            <wp:effectExtent l="0" t="0" r="0" b="0"/>
            <wp:docPr id="3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2:00Z</dcterms:created>
  <dc:creator>DPED</dc:creator>
  <dc:description/>
  <cp:keywords/>
  <dc:language>en-US</dc:language>
  <cp:lastModifiedBy>chefcli</cp:lastModifiedBy>
  <dcterms:modified xsi:type="dcterms:W3CDTF">2011-02-02T10:49:00Z</dcterms:modified>
  <cp:revision>21</cp:revision>
  <dc:subject/>
  <dc:title>CONVULSIONS FEBRILES</dc:title>
</cp:coreProperties>
</file>