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MENT DE L’EXTERNE EN NEPHROLOG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 mesurerai la taille des reins devant toute insuffisance rénale. </w:t>
      </w:r>
      <w:r>
        <w:rPr>
          <w:rFonts w:cs="Arial" w:ascii="Arial" w:hAnsi="Arial"/>
        </w:rPr>
        <w:t>Une diminution de la taille des reins affirme la chronicité de l’insuffisance rén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 rechercherai une asymétrie de la taille des reins pour étayer le diagnostic d’atteinte urologique ou r rénovasculaire. </w:t>
      </w:r>
      <w:r>
        <w:rPr>
          <w:rFonts w:cs="Arial" w:ascii="Arial" w:hAnsi="Arial"/>
        </w:rPr>
        <w:t>Une asymétrie de la taille des reins témoigne d’une atteinte urologique ou de l’artère rén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 rechercherai une déshydratation et doserai le sodium urinaire devant toute insuffisance rénale.</w:t>
      </w:r>
      <w:r>
        <w:rPr>
          <w:rFonts w:cs="Arial" w:ascii="Arial" w:hAnsi="Arial"/>
        </w:rPr>
        <w:t>Une insuffisance rénale est fréquemment liée à une déshydratation extra cellulaire (insuffisance rénale fonctionnelle), la natriurèse est basse si la perte sodée n’est pas rén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 rechercherai une dilatation des cavités pyélocalicielles sur une échographie devant toute insuffisance rénale.</w:t>
      </w:r>
      <w:r>
        <w:rPr>
          <w:rFonts w:cs="Arial" w:ascii="Arial" w:hAnsi="Arial"/>
        </w:rPr>
        <w:t>Une insuffisance rénale peut être liée à un obstacle sur les voies urinair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Je doserai la protéinurie des 24 h pour diagnostiquer une atteinte du glomérule.</w:t>
      </w:r>
      <w:r>
        <w:rPr>
          <w:rFonts w:cs="Arial" w:ascii="Arial" w:hAnsi="Arial"/>
        </w:rPr>
        <w:t xml:space="preserve"> Une protéinurie abondante caractérise les glomérulopath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 rechercherai une hématurie devant une protéinurie pour savoir s’il s’agit d’une glomérulopathie proliférative. </w:t>
      </w:r>
      <w:r>
        <w:rPr>
          <w:rFonts w:cs="Arial" w:ascii="Arial" w:hAnsi="Arial"/>
        </w:rPr>
        <w:t>Une hématurie associée à une protéinurie témoigne de la prolifération cellulaire intraglomérulai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 diminuerai l’apport d’eau devant toute hyponatrémie (sérum physiologique si déshy- dratation extracellulaire associée) et donnerai de l’eau devant toute hypernatrémie. </w:t>
      </w:r>
      <w:r>
        <w:rPr>
          <w:rFonts w:cs="Arial" w:ascii="Arial" w:hAnsi="Arial"/>
        </w:rPr>
        <w:t>La natrémie reflète l’osmolarité, le secteur intracellulaire et le bilan de l’eau (et non pas celui du sel) : hyponatrémie= hyperhydratation cellulaire (trop d’eau) et vice vers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 prescrirai une restriction sodée en cas d’oedème des membres inférieurs ou pulmonaire. </w:t>
      </w:r>
      <w:r>
        <w:rPr>
          <w:rFonts w:cs="Arial" w:ascii="Arial" w:hAnsi="Arial"/>
        </w:rPr>
        <w:t>Les oedèmes reflètent une hyperhydratation extracellulai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 demanderai un dosage urinaire (en concentration ou sur 24 h pour les clearances) pour comprendre un dosage plasmatique anormal ou un trouble de l’hydratation. </w:t>
      </w:r>
      <w:r>
        <w:rPr>
          <w:rFonts w:cs="Arial" w:ascii="Arial" w:hAnsi="Arial"/>
        </w:rPr>
        <w:t>Un dosage plasmatique anormal (ion, créatinine, urée, osmolarité …) ou une anomalie de l’hydratation nécessitent un dosage urinaire pour être compr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 pèserai mûrement l’indication d’un examen avec produit iodé chez un patient âgé et déshydraté, insuffisant rénal, diabétique ou atteint d’une dysglobulinémie. </w:t>
      </w:r>
      <w:r>
        <w:rPr>
          <w:rFonts w:cs="Arial" w:ascii="Arial" w:hAnsi="Arial"/>
        </w:rPr>
        <w:t>L’iode peut entraîner une insuffisance rénale dans certaines circonstances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CH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6:00Z</dcterms:created>
  <dc:creator>pped</dc:creator>
  <dc:description/>
  <cp:keywords/>
  <dc:language>en-US</dc:language>
  <cp:lastModifiedBy>pped</cp:lastModifiedBy>
  <dcterms:modified xsi:type="dcterms:W3CDTF">2009-08-11T13:46:00Z</dcterms:modified>
  <cp:revision>1</cp:revision>
  <dc:subject/>
  <dc:title>SERMENT DE L’EXTERNE EN NEPHROLOGIE</dc:title>
</cp:coreProperties>
</file>