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u w:val="single"/>
        </w:rPr>
        <w:t>T</w:t>
      </w:r>
      <w:r>
        <w:rPr>
          <w:b/>
          <w:bCs/>
          <w:u w:val="single"/>
        </w:rPr>
        <w:t>est de O'Sullivan</w:t>
      </w:r>
    </w:p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Quand faire le test ?=&gt; entre  24 et 28 SA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Comment ? =&gt; en donnant 50 g de glucose à la mère (qui n’a pas besoin d’être à jeun) et en dosant la glycémie 1 h après (mère au repos pendant ce délai)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Normal? =&gt; Si &lt; 7.2-7.8 mmol/l selon la sensibilité désirée </w:t>
      </w:r>
    </w:p>
    <w:p>
      <w:pPr>
        <w:pStyle w:val="NormalWeb"/>
        <w:numPr>
          <w:ilvl w:val="0"/>
          <w:numId w:val="1"/>
        </w:numPr>
        <w:spacing w:before="0" w:after="0"/>
        <w:rPr>
          <w:rStyle w:val="Needref"/>
        </w:rPr>
      </w:pPr>
      <w:r>
        <w:rPr>
          <w:rStyle w:val="Needref"/>
        </w:rPr>
        <w:t>5% des femmes enceintes sont positives =&gt; faire test HGPO (hyperglycémie orale provoquée) sauf si glycémie &gt;11.1 mmol/l car le diagnostic est déjà fait !</w:t>
      </w:r>
    </w:p>
    <w:p>
      <w:pPr>
        <w:pStyle w:val="NormalWeb"/>
        <w:spacing w:before="0" w:after="0"/>
        <w:jc w:val="center"/>
        <w:rPr>
          <w:rStyle w:val="Needref"/>
          <w:b/>
          <w:b/>
          <w:u w:val="singl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Needref"/>
          <w:b/>
          <w:u w:val="single"/>
        </w:rPr>
        <w:t>Test HGPO</w:t>
      </w:r>
    </w:p>
    <w:p>
      <w:pPr>
        <w:pStyle w:val="NormalWeb"/>
        <w:spacing w:before="0" w:after="0"/>
        <w:jc w:val="center"/>
        <w:rPr/>
      </w:pPr>
      <w:r>
        <w:rPr>
          <w:rStyle w:val="Needref"/>
        </w:rPr>
        <w:t>(Hyperglycémie orale provoquée)</w:t>
      </w:r>
    </w:p>
    <w:p>
      <w:pPr>
        <w:pStyle w:val="NormalWeb"/>
        <w:spacing w:before="0" w:after="0"/>
        <w:jc w:val="center"/>
        <w:rPr>
          <w:rStyle w:val="Needref"/>
          <w:b/>
          <w:b/>
          <w:u w:val="single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Donner à jeun 100 g de glucose avec mesure des glycémies :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Style w:val="Style31"/>
        </w:rPr>
        <w:t xml:space="preserve">A jeun: 5.3 mmol/l 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Style w:val="Style31"/>
        </w:rPr>
        <w:t xml:space="preserve">A une heure:10 mmol/l 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Style w:val="Style31"/>
        </w:rPr>
        <w:t xml:space="preserve">A 2 heures: 8.6 mmol/l 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Style w:val="Style31"/>
        </w:rPr>
        <w:t xml:space="preserve">A 3 heures: 7.8 mmol/l </w:t>
      </w:r>
    </w:p>
    <w:p>
      <w:pPr>
        <w:pStyle w:val="NormalWeb"/>
        <w:spacing w:before="0" w:after="0"/>
        <w:ind w:left="1080" w:hanging="0"/>
        <w:rPr/>
      </w:pPr>
      <w:r>
        <w:rPr>
          <w:rFonts w:cs="Arial" w:ascii="Arial" w:hAnsi="Arial"/>
          <w:color w:val="333333"/>
          <w:sz w:val="18"/>
          <w:szCs w:val="18"/>
        </w:rPr>
        <w:t xml:space="preserve">=&gt; </w:t>
      </w:r>
      <w:r>
        <w:rPr>
          <w:rStyle w:val="Style31"/>
        </w:rPr>
        <w:t>Si 2 valeurs sont au-dessus, on considère qu'il y a diabète gestationnel.</w:t>
      </w:r>
      <w:r>
        <w:rPr/>
        <w:t xml:space="preserve"> 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Seulement 20% des femmes avec test O’Sullivan positif auront une un diabète gestationn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eedref">
    <w:name w:val="need_ref"/>
    <w:basedOn w:val="Policepardfaut"/>
    <w:qFormat/>
    <w:rPr/>
  </w:style>
  <w:style w:type="character" w:styleId="Citecrochet1">
    <w:name w:val="cite_crochet1"/>
    <w:basedOn w:val="Policepardfaut"/>
    <w:qFormat/>
    <w:rPr>
      <w:vanish/>
    </w:rPr>
  </w:style>
  <w:style w:type="character" w:styleId="Style31">
    <w:name w:val="style31"/>
    <w:basedOn w:val="Policepardfaut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7:00Z</dcterms:created>
  <dc:creator>mmtn</dc:creator>
  <dc:description/>
  <cp:keywords/>
  <dc:language>en-US</dc:language>
  <cp:lastModifiedBy>mmtn</cp:lastModifiedBy>
  <dcterms:modified xsi:type="dcterms:W3CDTF">2009-10-26T13:32:00Z</dcterms:modified>
  <cp:revision>4</cp:revision>
  <dc:subject/>
  <dc:title>Test de O'Sullivan</dc:title>
</cp:coreProperties>
</file>