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Herpes genit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fections génitales: 70-95 % HSV –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10-40 % de la population adulte est séropositive; seule 25 % des infections sont symptomat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ause de 90 % des lésions vulvaires vésicaux-ulcératif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2ème IST viral après l’HP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évalence d’infection par le HSV-2 en Europ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 xml:space="preserve">6 % des adolescents de 12-19 ans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17 % des 20-29 a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imo-infections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Bilatéralit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Œdème sévère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dénopathies inguina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Difficultés urinair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CH"/>
        </w:rPr>
        <w:t>Transmission maximale dans les 3 mois après la primo-infection avec sécrétion du virus durant environ 11 jours et 1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>ère</w:t>
      </w:r>
      <w:r>
        <w:rPr>
          <w:rFonts w:cs="Arial" w:ascii="Arial" w:hAnsi="Arial"/>
          <w:sz w:val="20"/>
          <w:szCs w:val="20"/>
          <w:lang w:val="fr-CH"/>
        </w:rPr>
        <w:t xml:space="preserve"> récidive après 1 sema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Récidives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50% pour infections à HSV -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70-90% pour infections à HSV -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CH"/>
        </w:rPr>
        <w:t xml:space="preserve">Labo : frottis avec un coton-tige des ulcérations avec examen IF au labo de virologie et/ou PC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  <w:t>Traitement des primo infections sévères</w:t>
      </w:r>
      <w:r>
        <w:rPr>
          <w:rFonts w:cs="Arial" w:ascii="Arial" w:hAnsi="Arial"/>
          <w:sz w:val="20"/>
          <w:szCs w:val="20"/>
          <w:lang w:val="fr-CH"/>
        </w:rPr>
        <w:t xml:space="preserve"> ou </w:t>
      </w:r>
      <w:r>
        <w:rPr>
          <w:rFonts w:cs="Arial" w:ascii="Arial" w:hAnsi="Arial"/>
          <w:sz w:val="20"/>
          <w:szCs w:val="20"/>
          <w:u w:val="single"/>
          <w:lang w:val="fr-CH"/>
        </w:rPr>
        <w:t>des récidives sévères</w:t>
      </w:r>
      <w:r>
        <w:rPr>
          <w:rFonts w:cs="Arial" w:ascii="Arial" w:hAnsi="Arial"/>
          <w:sz w:val="20"/>
          <w:szCs w:val="20"/>
          <w:lang w:val="fr-CH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Hospitalisation et antalgie adapté au beso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Traitement anti-viral dans le but de diminuer la dévérité et la durée des symptômes 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cyclovir (Zovirax™, Acyclovir-Mepha™), 400mg po 3xj, Famciclovir (Famvir™) 250 mg po 5x/j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Valaciclovir (Valtrex™) 1g po 2x/j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Durée du traitement 7-10 jours si primo-infection et 3-5 jour si récidives sévè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  <w:lang w:val="fr-CH"/>
        </w:rPr>
        <w:t>Traitement si &gt; 5 récidives/an</w:t>
      </w:r>
      <w:r>
        <w:rPr>
          <w:rFonts w:cs="Arial" w:ascii="Arial" w:hAnsi="Arial"/>
          <w:sz w:val="20"/>
          <w:szCs w:val="20"/>
          <w:lang w:val="fr-CH"/>
        </w:rPr>
        <w:t xml:space="preserve"> = traitement continu pendant 6-12 mois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6:00Z</dcterms:created>
  <dc:creator>mmtn</dc:creator>
  <dc:description/>
  <cp:keywords/>
  <dc:language>en-US</dc:language>
  <cp:lastModifiedBy>mmtn</cp:lastModifiedBy>
  <dcterms:modified xsi:type="dcterms:W3CDTF">2009-07-14T15:27:00Z</dcterms:modified>
  <cp:revision>3</cp:revision>
  <dc:subject/>
  <dc:title>Herpes genital</dc:title>
</cp:coreProperties>
</file>