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'histoire en 2 mo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évrier 2011 purpura de Henoch Schoenlein avec fortes douleurs abdominales (suspicion non confirmée d'invagination), ttt de cortisone, évolution favorab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4.2011: urticaire aiguë débutée 2 jours après la fin d'un traitement d'amoxicilline de 5 jours pour une OMA. Evolution rapidement favorable sous Fenialler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.5.2011: forte réaction urticarienne avec visage rouge et enflé mais sans dyspnée et sans signes systémiques au 5ème jour d'un traitement de coamoxiclav pour angine à streptocoques. "Probable allergie type 1 à amoxicilline" Evolution rapidement favorable sous Feniallerg. Les parents avaient continué l'antibiotique jusqu'au 8.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6.2011 IgE anti amoxicilline négativ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.11.2011: prick tests: Histamine +, NaCl -, amoxicilline -. Administration de 100 mg d'amoxicilline p.os: aucune réaction ni immédiate ni différée. </w:t>
      </w:r>
    </w:p>
    <w:p>
      <w:pPr>
        <w:pStyle w:val="Normal"/>
        <w:numPr>
          <w:ilvl w:val="0"/>
          <w:numId w:val="1"/>
        </w:numPr>
        <w:rPr/>
      </w:pPr>
      <w:r>
        <w:rPr/>
        <w:t>Hospitalisé du 1 au 3.2.2012 pour pneumonie sévère avec hypoxémie. Traitement d'amoxicilline iv et de clarithromycine per os. Apparition de plaques urticariennes disséminées "suite à la 3ème dose de Klaciped" (2ème jour de traitement). Introduction de Feniallerg avec disparition rapide de l'urticaire. Recherche de mycoplasmes négative, arrêt du Klaciped, poursuite de l'amoxicilline iv jusqu'au 3 puis per os ad 10 jours sans réapparition de l'urtic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iagnostic de probable allergie au Klaciped posé à l'H. est il plausible et testable? </w:t>
      </w:r>
      <w:r>
        <w:rPr>
          <w:color w:val="FF0000"/>
        </w:rPr>
        <w:t>POSSIBLE, MAIS C’EST UN ENFANT QUI FAIT FACILEMENT DE L’URTICAIRE POST-MéDICAMENT, SANS QUE CELA NE SOIT REPRODUCTIBLE à DISTANCE. PAS DE TESTS D’ALLERGIE FIABLES POUR LES MACROLIDES</w:t>
      </w:r>
      <w:r>
        <w:rPr/>
        <w:t xml:space="preserve"> 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. Doit-on garder une suspicion d'allergie à l'amoxiciline malgré les tests sanuins, cutanés et d'exposition négatifs et  malgré l'évolution favorable en dépit de la poursuite de l'amoxicilline? </w:t>
      </w:r>
      <w:r>
        <w:rPr>
          <w:color w:val="FF0000"/>
        </w:rPr>
        <w:t xml:space="preserve">NON, LA PRISE ULTéRIEURE SAN RéACTION DéDOUANE L’ALLERG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. devrais-tu voir l'enfant ou peux-tu me conseiller sur la base de ces éléments? </w:t>
      </w:r>
      <w:r>
        <w:rPr>
          <w:color w:val="FF0000"/>
        </w:rPr>
        <w:t>IL SERAIT UTILE DE FAIRE UN TEST DE PROVOCATION à DISTANCE (&gt;6 MOIS) à LA CLARYTHRO POUR DéDOUANER LE MéDICAMENT (à GENèVE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H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5:00Z</dcterms:created>
  <dc:creator>martinezm</dc:creator>
  <dc:description/>
  <dc:language>en-US</dc:language>
  <cp:lastModifiedBy>martinezm</cp:lastModifiedBy>
  <dcterms:modified xsi:type="dcterms:W3CDTF">2012-03-02T15:10:00Z</dcterms:modified>
  <cp:revision>2</cp:revision>
  <dc:subject/>
  <dc:title> </dc:title>
</cp:coreProperties>
</file>