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hririas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ouche les 2-15% des enfants surtout entre 3-11 ans</w:t>
      </w:r>
      <w:r>
        <w:rPr/>
        <w:t>. Filles&gt; garçons</w:t>
      </w:r>
    </w:p>
    <w:p>
      <w:pPr>
        <w:pStyle w:val="Normal"/>
        <w:numPr>
          <w:ilvl w:val="0"/>
          <w:numId w:val="4"/>
        </w:numPr>
        <w:rPr/>
      </w:pPr>
      <w:r>
        <w:rPr/>
        <w:t>Se retrouvent collé aux cheveux, cils, paupières, zones pileuses et dans les sous-vêt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sites qui se nourri du sang </w:t>
      </w:r>
      <w:r>
        <w:rPr>
          <w:rFonts w:cs="Arial" w:ascii="Arial" w:hAnsi="Arial"/>
          <w:b/>
          <w:sz w:val="20"/>
          <w:szCs w:val="20"/>
        </w:rPr>
        <w:t>exclusivement humai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apitis =&gt; cheveu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orporis=&gt; lésions rouges punctiformes (cou, aisselles, fesses) =&gt; hygiène corporelle et lavage des vêtemen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P.pubis=&gt; lésions bleutées sur les flan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elle vit 3-4 semaines mois et pond 5 œufs par jour pd 30 jours=&gt; </w:t>
      </w:r>
      <w:r>
        <w:rPr>
          <w:rFonts w:cs="Arial" w:ascii="Arial" w:hAnsi="Arial"/>
          <w:b/>
          <w:color w:val="FF0000"/>
          <w:sz w:val="20"/>
          <w:szCs w:val="20"/>
        </w:rPr>
        <w:t>éclosion après 8-10 jours</w:t>
      </w:r>
      <w:r>
        <w:rPr>
          <w:rFonts w:cs="Arial" w:ascii="Arial" w:hAnsi="Arial"/>
          <w:sz w:val="20"/>
          <w:szCs w:val="20"/>
        </w:rPr>
        <w:t xml:space="preserve"> =&gt; deviennent adulte en 10-15 jours et ça recommence 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orte rarement &gt;10-20 poux m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 pou ne peut pas survivre &lt;1-2 jours loin de l’homme 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trouvent collé aux cheveux, cils, paupières, zones pileuses et dans les sous-vêt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ive du pou est irritante =&gt; prurit 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éplace à 23 cm/min et ne saute ni ne nage mais ne se noie pas si accroché aux cheveux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agnostic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hercher les poux matures car la présence de lente ne permet pas de différencier une ionfection récente de ancienne: </w:t>
      </w:r>
    </w:p>
    <w:p>
      <w:pPr>
        <w:pStyle w:val="Normal"/>
        <w:numPr>
          <w:ilvl w:val="1"/>
          <w:numId w:val="3"/>
        </w:numPr>
        <w:rPr/>
      </w:pPr>
      <w:r>
        <w:rPr/>
        <w:t>Examen directe =&gt; prend 2 min à une personne expérimentée pour trouver 1 poux sachant que la plupart des enfants ont &lt; 20 poux matures à la fo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cherche au peigne =&gt; mettre de l’après shampoing sur les cheveux sans les mouiller puis sans les rincer les passer aux peigne anti-poux de la racine jusqu’aux pointes et essuyer sur un linge pour voir s’il y a des poux. Si lente sans poux, ne pas traiter et recommencer après 1 semaine. </w:t>
      </w:r>
      <w:r>
        <w:rPr>
          <w:rFonts w:cs="Arial" w:ascii="Arial" w:hAnsi="Arial"/>
          <w:sz w:val="20"/>
          <w:szCs w:val="20"/>
        </w:rPr>
        <w:t>Trouver des lentes ne fait pas le diagnostic car seuls 18% des porteurs seront infectés par les poux !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confondre les autres débris et gel dans les cheveux avec des lentes…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iteme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ur chacun se référer aux instructions du fabriquant er certains sont toxiques pour les petits enfant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Aucun traitement n’est ovocide =&gt; </w:t>
      </w:r>
      <w:r>
        <w:rPr>
          <w:color w:val="FF0000"/>
        </w:rPr>
        <w:t>IL FAUT TOUJOURS RETRAITER APRES 7-10 JOUR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2 ans : Prioderm® (</w:t>
      </w:r>
      <w:r>
        <w:rPr>
          <w:rFonts w:cs="Arial" w:ascii="Arial" w:hAnsi="Arial"/>
          <w:b/>
          <w:sz w:val="20"/>
          <w:szCs w:val="20"/>
        </w:rPr>
        <w:t>malathion 1%</w:t>
      </w:r>
      <w:r>
        <w:rPr>
          <w:rFonts w:cs="Arial" w:ascii="Arial" w:hAnsi="Arial"/>
          <w:sz w:val="20"/>
          <w:szCs w:val="20"/>
        </w:rPr>
        <w:t>) ; retraiter une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fois après </w:t>
      </w:r>
      <w:r>
        <w:rPr>
          <w:rFonts w:cs="Arial" w:ascii="Arial" w:hAnsi="Arial"/>
          <w:b/>
          <w:color w:val="FF0000"/>
          <w:sz w:val="20"/>
          <w:szCs w:val="20"/>
        </w:rPr>
        <w:t>min.7 et max. 11 jour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traiter les larves ayant éclos entre les 2 trai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2 ans : Loxazol® (</w:t>
      </w:r>
      <w:r>
        <w:rPr>
          <w:rFonts w:cs="Arial" w:ascii="Arial" w:hAnsi="Arial"/>
          <w:b/>
          <w:sz w:val="20"/>
          <w:szCs w:val="20"/>
        </w:rPr>
        <w:t>permethrin</w:t>
      </w:r>
      <w:r>
        <w:rPr>
          <w:rFonts w:cs="Arial" w:ascii="Arial" w:hAnsi="Arial"/>
          <w:sz w:val="20"/>
          <w:szCs w:val="20"/>
        </w:rPr>
        <w:t xml:space="preserve"> 1% de la famille des pyréthoïdes) ; retraiter après 7-11 jours. CAVE résistances fréquentes =&gt; si échec ttt =&gt; malathion. </w:t>
      </w:r>
      <w:r>
        <w:rPr/>
        <w:t>Pyréthrines de synthèse (A-part®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xit®,</w:t>
      </w:r>
      <w:r>
        <w:rPr>
          <w:rFonts w:cs="Arial" w:ascii="Arial" w:hAnsi="Arial"/>
          <w:sz w:val="20"/>
          <w:szCs w:val="20"/>
          <w:lang w:eastAsia="fr-CH"/>
        </w:rPr>
        <w:t xml:space="preserve"> Hedrin®, Pédicul Hermal®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dimeticone</w:t>
      </w:r>
      <w:r>
        <w:rPr>
          <w:rFonts w:cs="Arial" w:ascii="Arial" w:hAnsi="Arial"/>
          <w:sz w:val="20"/>
          <w:szCs w:val="20"/>
        </w:rPr>
        <w:t>) polymère de silice qui étouffe les poux. Effet controversé car souvent pas assez effic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’échec des traitements =&gt; </w:t>
      </w:r>
      <w:r>
        <w:rPr>
          <w:rFonts w:cs="Arial" w:ascii="Arial" w:hAnsi="Arial"/>
          <w:b/>
          <w:sz w:val="20"/>
          <w:szCs w:val="20"/>
        </w:rPr>
        <w:t>Ivermectine</w:t>
      </w:r>
      <w:r>
        <w:rPr>
          <w:rFonts w:cs="Arial" w:ascii="Arial" w:hAnsi="Arial"/>
          <w:sz w:val="20"/>
          <w:szCs w:val="20"/>
        </w:rPr>
        <w:t xml:space="preserve"> (ttt habituel pour la gale par bloc transmisssion nerveuse) à 2x posologie du ttt de la gale soit 400mcg/kg (max. 24mg/dose) per os à J1 et J8 qui est plus efficace que le malathion (95% d’éradication à J15 contre 85%) dès 2 ans et &gt;15 kg. (</w:t>
      </w:r>
      <w:r>
        <w:rPr>
          <w:rFonts w:cs="Arial" w:ascii="Arial" w:hAnsi="Arial"/>
          <w:i/>
          <w:sz w:val="20"/>
          <w:szCs w:val="20"/>
        </w:rPr>
        <w:t>NEJM 2010 362, vol 10, 896).</w:t>
      </w:r>
    </w:p>
    <w:p>
      <w:pPr>
        <w:pStyle w:val="Normal"/>
        <w:numPr>
          <w:ilvl w:val="0"/>
          <w:numId w:val="2"/>
        </w:numPr>
        <w:rPr/>
      </w:pPr>
      <w:r>
        <w:rPr/>
        <w:t>Huiles de coco (Paranix®, Lausweg®, Rausch Laus Stop®): probablement peu efficace.</w:t>
      </w:r>
    </w:p>
    <w:p>
      <w:pPr>
        <w:pStyle w:val="Normal"/>
        <w:numPr>
          <w:ilvl w:val="0"/>
          <w:numId w:val="2"/>
        </w:numPr>
        <w:rPr/>
      </w:pPr>
      <w:r>
        <w:rPr/>
        <w:t>Jacutin® (lindane) mais peu efficace et toxique neurologiquement =&gt; PAS recommandé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 xml:space="preserve">Contrôler post traitement  l’absence de poux 1x/sem. pd 1 mois après le traitement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and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cer les cheveux avec du vinaigre après le shampoing pour ôter la capsule des pou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er à 60°C les habits en contact avec les cheveux (chapeaux, bonnets, housse d’oreiller) et isoler 48h les objets non lavables (brosse à cheveux) voir  mettre dans un sac poubelle, sprayer au begon vert et fermer 24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e traitement nécessaire de toute la famille (ni des animaux car ne seront pas infecté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 d’éviction scolaire car </w:t>
      </w:r>
      <w:r>
        <w:rPr/>
        <w:t xml:space="preserve">le sujet est probablement déjà porteur depuis plusieurs semaines et </w:t>
      </w:r>
      <w:r>
        <w:rPr>
          <w:rFonts w:cs="Arial" w:ascii="Arial" w:hAnsi="Arial"/>
          <w:sz w:val="20"/>
          <w:szCs w:val="20"/>
        </w:rPr>
        <w:t>après 24h les poux sont mort si le traitement à été bien mené.</w:t>
      </w:r>
    </w:p>
    <w:p>
      <w:pPr>
        <w:pStyle w:val="Normal"/>
        <w:numPr>
          <w:ilvl w:val="0"/>
          <w:numId w:val="2"/>
        </w:numPr>
        <w:rPr/>
      </w:pPr>
      <w:r>
        <w:rPr/>
        <w:t>Si plusieurs élèves touchés =&gt; prévenir les parents de toute la classe et leur donner les recommandation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5:00Z</dcterms:created>
  <dc:creator>mmtn</dc:creator>
  <dc:description/>
  <cp:keywords/>
  <dc:language>en-US</dc:language>
  <cp:lastModifiedBy>chefcli</cp:lastModifiedBy>
  <dcterms:modified xsi:type="dcterms:W3CDTF">2010-12-09T13:10:00Z</dcterms:modified>
  <cp:revision>5</cp:revision>
  <dc:subject/>
  <dc:title>POUX</dc:title>
</cp:coreProperties>
</file>